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74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837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e operazioni di carico e scarico materiale edile in Via G. Mazzini civici 7 – 7/A, occorrente per lavori di  manutenzione ordinaria ad immobile ivi posto, richiesti ed eseguiti dall’Impresa Edile Materi Massimo &amp; C. s.a.s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2 MARZ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31 MARZO 2006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GIUSEPPE MAZZINI </w:t>
      </w:r>
      <w:r>
        <w:rPr>
          <w:sz w:val="22"/>
          <w:szCs w:val="22"/>
        </w:rPr>
        <w:t>limitatamente fascia oraria compresa dalle ore 07.00 alle ore 19.00, prospiciente i civici 7 – 7/A e per una lunghezza di circa ml. 10.00, sia istituito il  divieto di sosta con rimozione forzata ambo lati, per consentire le operazioni di carico e scarico  materiale edile occorrente per lavori di manuten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’Impresa Edile “Massimo Materi &amp; C.s.a.s.”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0.03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35:00Z</dcterms:created>
  <dc:creator>Posto di Lavoro</dc:creator>
  <dc:description/>
  <dc:language>en-US</dc:language>
  <cp:lastModifiedBy>BS36</cp:lastModifiedBy>
  <cp:lastPrinted>2006-03-17T12:29:00Z</cp:lastPrinted>
  <dcterms:modified xsi:type="dcterms:W3CDTF">2006-03-20T15:35:00Z</dcterms:modified>
  <cp:revision>2</cp:revision>
  <dc:subject>Fac-simile di lettera</dc:subject>
  <dc:title>Settore Polizia Municipale Servizio Vigilanza sul Territorio</dc:title>
</cp:coreProperties>
</file>