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8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779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occorrente per lavori di ristrutturazione  immobile posto in Via P. dell’Abbaco  civici 5 e 7 di cui alla Denuncia di Inizio Attività Edilizia n. 11421 P.G. del 21.02.2005, intestata ad Immobiliare Il Cafisso s.a.s. ed  eseguiti dal Centro Idraulico Restaur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’Immobiliare Il Cafisso in qualità di titolare dell’autorizzazione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MARZO 2006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MAGGIO 2006  </w:t>
      </w:r>
      <w:r>
        <w:rPr>
          <w:sz w:val="22"/>
          <w:szCs w:val="22"/>
        </w:rPr>
        <w:t xml:space="preserve">in  </w:t>
      </w:r>
      <w:r>
        <w:rPr>
          <w:b/>
          <w:bCs/>
          <w:sz w:val="22"/>
          <w:szCs w:val="22"/>
        </w:rPr>
        <w:t xml:space="preserve">VIA PAOLO DELL’ABBACO, </w:t>
      </w:r>
      <w:r>
        <w:rPr>
          <w:sz w:val="22"/>
          <w:szCs w:val="22"/>
        </w:rPr>
        <w:t>il tratto di marciapiede destro in direzione di Via Carradori  prospiciente i  civici 5 e 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chiuso al transito pedonale istituendovi il “TRANSITO VIETATO AI PEDONI” disponendovi nel contempo il divieto di sosta con rimozione forzata ambo lati e obbligo di “LIMITE MASSIMO DI VELOCITA’ 30 KM/H”,  per consentire l’istallazione di un ponteggio edile occorrente per lavori di ristrutturazione 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Centro Idraulico Restauri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5:00Z</dcterms:created>
  <dc:creator>Posto di Lavoro</dc:creator>
  <dc:description/>
  <dc:language>en-US</dc:language>
  <cp:lastModifiedBy>bm62</cp:lastModifiedBy>
  <cp:lastPrinted>2006-03-15T12:35:00Z</cp:lastPrinted>
  <dcterms:modified xsi:type="dcterms:W3CDTF">2006-03-15T11:37:00Z</dcterms:modified>
  <cp:revision>3</cp:revision>
  <dc:subject>Fac-simile di lettera</dc:subject>
  <dc:title>Settore Polizia Municipale Servizio Vigilanza sul Territorio</dc:title>
</cp:coreProperties>
</file>