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sz w:val="24"/>
          <w:szCs w:val="24"/>
        </w:rPr>
        <w:t>Ordinanza n</w:t>
      </w:r>
      <w:r>
        <w:rPr>
          <w:sz w:val="22"/>
          <w:szCs w:val="24"/>
        </w:rPr>
        <w:t xml:space="preserve">.  </w:t>
      </w:r>
      <w:r>
        <w:rPr>
          <w:b/>
          <w:bCs/>
          <w:sz w:val="48"/>
          <w:szCs w:val="24"/>
        </w:rPr>
        <w:t>664</w:t>
      </w:r>
      <w:r>
        <w:rPr>
          <w:sz w:val="22"/>
          <w:szCs w:val="24"/>
        </w:rPr>
        <w:t xml:space="preserve">  </w:t>
        <w:tab/>
        <w:t xml:space="preserve">                                                                                                </w:t>
      </w:r>
      <w:r>
        <w:rPr>
          <w:sz w:val="24"/>
          <w:szCs w:val="24"/>
        </w:rPr>
        <w:t>Prot.  n.</w:t>
      </w:r>
      <w:r>
        <w:rPr>
          <w:sz w:val="22"/>
          <w:szCs w:val="24"/>
        </w:rPr>
        <w:t xml:space="preserve">   </w:t>
      </w:r>
      <w:r>
        <w:rPr>
          <w:b/>
          <w:bCs/>
          <w:sz w:val="48"/>
          <w:szCs w:val="24"/>
        </w:rPr>
        <w:t>754</w:t>
      </w:r>
      <w:r>
        <w:rPr>
          <w:sz w:val="22"/>
          <w:szCs w:val="24"/>
        </w:rPr>
        <w:t xml:space="preserve"> 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Visto  le proprie precedenti Ordinanze, adottate al fine di determinare provvedimenti permanenti alla viabilità mediante istituzione di parcheggi a pagamento in varie vie del territorio comunale come da Programma Urbano della Mobilità 2002-2004 nelle quali venivano riportate le relative tariffe da adottare nelle aree a parcheggio di cui sop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</w:rPr>
        <w:t xml:space="preserve">Dato atto che dette tariffe vengono stabilite con apposita Delibera di Giunta Comunale, e periodicamente aggiornate con la medesima procedura. </w:t>
      </w:r>
    </w:p>
    <w:p>
      <w:pPr>
        <w:pStyle w:val="Normal"/>
        <w:ind w:right="-142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Ritenuto opportuno ridefinire in modo compiuto la disciplina che regola l’utilizzo delle suddette arre di parcheggio a pagamento, emettendo nuove Ordinanze, a revoca delle precedenti sopra menzionate, che non riportino alcuna tariffa, poiché le stesse sono suscettibili dei summenzionati aggiornamenti e nel contempo non comportano alcun elemento di modifica alla circolazione veicolare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ind w:right="-142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ind w:right="-142" w:hanging="0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0 MARZO 2006</w:t>
      </w:r>
      <w:r>
        <w:rPr>
          <w:sz w:val="22"/>
        </w:rPr>
        <w:t xml:space="preserve"> in alcune vie ubicate all’interno dell’area Z.T.C. (Zona a Traffico Controllato) sotto elencate, siano istituiti parcheggi a pagamento (con le tariffe stabilite con apposita Delibera di G.C.) e con le modalità sotto specificate: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(all’interno dell’area Z.T.C. fascia “A”)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- libero categorie 3, 13, 18, CP, C, 60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POMERIA 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(all’interno dell’area Z.T.C. fascia “B”)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- libero categorie 13, 18, CP, C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GIUSEPPE MARCHIN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(all’interno dell’area Z.T.C. fascia “B”)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- libero categorie 3, 13, 18, CP, C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DON GIUSEPPE ARCANGELI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I PONZAN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FRATELLI GIACHETT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>VIA GIULIANO RISTOR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TORELL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FABBRON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EMILIO BONI</w:t>
      </w:r>
      <w:r>
        <w:rPr>
          <w:sz w:val="22"/>
        </w:rPr>
        <w:t xml:space="preserve"> tratto compreso tra la Via T. Pini e la Via F. Ferrucc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GIOVANNI BOVI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GIOVANNI PISAN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FORTUNATO ROCCH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GIUSEPPE VALENTIN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EL ROMITO</w:t>
      </w:r>
      <w:r>
        <w:rPr>
          <w:sz w:val="22"/>
        </w:rPr>
        <w:t xml:space="preserve"> tratto compreso tra la Via Pomeria  e la Via C. Liv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FLAMINIO RA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RRIGO SIMINTENDI</w:t>
      </w:r>
    </w:p>
    <w:p>
      <w:pPr>
        <w:pStyle w:val="TextBodyIndent"/>
        <w:ind w:right="-142" w:hanging="0"/>
        <w:jc w:val="both"/>
        <w:rPr/>
      </w:pPr>
      <w:r>
        <w:rPr>
          <w:b/>
          <w:bCs/>
          <w:sz w:val="22"/>
        </w:rPr>
        <w:t>VIA QUIRICO BALDINUCCI,</w:t>
      </w:r>
      <w:r>
        <w:rPr>
          <w:sz w:val="22"/>
        </w:rPr>
        <w:t>tratto compreso tra la Via Pomeria e la Via A. Simintend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CESARE GRASS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MASACCIO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SANDRO BOTTICELL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ZANOBI BICCHIERA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AZZALE GENERALE GIUSEPPE CASTELLANO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(all’interno dell’area Z.T.C. fascia “B”)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- libero categorie 3, 13, 18, CP, C, 8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/>
      </w:pPr>
      <w:r>
        <w:rPr>
          <w:b/>
          <w:bCs/>
          <w:sz w:val="22"/>
        </w:rPr>
        <w:t>VIA QUIRICO BALDINUCCI,</w:t>
      </w:r>
      <w:r>
        <w:rPr>
          <w:sz w:val="22"/>
        </w:rPr>
        <w:t>tratto compreso tra la Via A. Simintendi ed il Vicolo del Menichino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(all’interno dell’area Z.T.C. fascia “B”)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- libero categorie 3, 13, 18, CP, C, A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EGISTO NICCO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>VIA SER IACOPO DI PANDOLFINO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-- </w:t>
      </w:r>
      <w:r>
        <w:rPr>
          <w:sz w:val="22"/>
          <w:u w:val="single"/>
        </w:rPr>
        <w:t>che nel contempo sia revocata ogni altro provvedimento di sosta e parcheggi a pagamento emesso precedentemente al presente atto a disciplina della circolazione veicolare in dette vie ed in particolare i provvedimenti emessi con Ordinanza n. 685 del 29.03.2005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14.03.2006    </w:t>
        <w:tab/>
        <w:tab/>
        <w:tab/>
        <w:tab/>
        <w:tab/>
        <w:t xml:space="preserve">            </w:t>
        <w:tab/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_/cm                                                                                                                      p.  IL SINDACO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                      IL DIRIGENTE </w:t>
        <w:tab/>
        <w:t xml:space="preserve">                                                    (L’Assessore alla Mobilità) 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</w:t>
      </w:r>
      <w:r>
        <w:rPr>
          <w:sz w:val="22"/>
          <w:szCs w:val="24"/>
        </w:rPr>
        <w:t>Ufficio  Traffico                                                                 Enrico  Giardi</w:t>
        <w:tab/>
        <w:t xml:space="preserve">     </w:t>
      </w:r>
    </w:p>
    <w:p>
      <w:pPr>
        <w:pStyle w:val="Heading4"/>
        <w:ind w:right="-142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46:00Z</dcterms:created>
  <dc:creator>Posto di Lavoro</dc:creator>
  <dc:description/>
  <dc:language>en-US</dc:language>
  <cp:lastModifiedBy>BS36</cp:lastModifiedBy>
  <cp:lastPrinted>2006-03-14T11:46:00Z</cp:lastPrinted>
  <dcterms:modified xsi:type="dcterms:W3CDTF">2006-03-14T10:51:00Z</dcterms:modified>
  <cp:revision>3</cp:revision>
  <dc:subject>Fac-simile di lettera</dc:subject>
  <dc:title>Settore Polizia Municipale Servizio Vigilanza sul Territorio</dc:title>
</cp:coreProperties>
</file>