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50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Prot. N</w:t>
      </w:r>
      <w:r>
        <w:rPr>
          <w:b/>
          <w:bCs/>
          <w:sz w:val="48"/>
          <w:szCs w:val="48"/>
        </w:rPr>
        <w:t>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‘istallazione di un cantiere per deposito di materiale edile in Via A. Marini dal civico 69/B al 83, nell’ambito dei lavori di cui alla Denuncia di Inizio di Attività Edilizia n. 56324 P.G. del 09.09.2004 intestata alla Coop.Edif.Istria-S.C.A.R.L., richiesti ed eseguiti  dall’Impresa Baldassini e Tognozzi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MARZ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1 DICEMBRE 2006,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NTONIO MARINI, </w:t>
      </w:r>
      <w:r>
        <w:rPr>
          <w:sz w:val="22"/>
          <w:szCs w:val="22"/>
        </w:rPr>
        <w:t>dal civico 69/B al 83, per una lunghezza di ml. 20.00, sia istituito il divieto di sosta con rimozione forzata ambo lati , per consentire l‘istallazione di un cantiere per deposito di materiale edile 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3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52:00Z</dcterms:created>
  <dc:creator>Posto di Lavoro</dc:creator>
  <dc:description/>
  <dc:language>en-US</dc:language>
  <cp:lastModifiedBy>bm62</cp:lastModifiedBy>
  <cp:lastPrinted>2006-03-14T11:26:00Z</cp:lastPrinted>
  <dcterms:modified xsi:type="dcterms:W3CDTF">2006-03-14T10:30:00Z</dcterms:modified>
  <cp:revision>3</cp:revision>
  <dc:subject>Fac-simile di lettera</dc:subject>
  <dc:title>Settore Polizia Municipale Servizio Vigilanza sul Territorio</dc:title>
</cp:coreProperties>
</file>