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4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Prot. n.   </w:t>
      </w:r>
      <w:r>
        <w:rPr>
          <w:b/>
          <w:bCs/>
          <w:sz w:val="48"/>
          <w:szCs w:val="48"/>
        </w:rPr>
        <w:t>737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efinire in modo compiuto la disciplina della circolazione veicolare in Via Argine del Fosso, a seguito delle pressanti richieste e segnalazioni di cittadini e della circoscrizione relativa, inerenti le numerose difficoltà di circolazione visto le ridotte dimensioni della sede stradale delle varie vie di attraversamento di Cas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MARZO 2006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ARGINE DEL FOSSO </w:t>
      </w:r>
      <w:r>
        <w:rPr>
          <w:sz w:val="22"/>
          <w:szCs w:val="22"/>
        </w:rPr>
        <w:t>siano istituiti i seguenti provvedimenti permanenti alla viabilità: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ARGINE DEL FOSS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ratto compreso tra Via Assuero Vanni e Via Borgo di Casale </w:t>
      </w:r>
      <w:r>
        <w:rPr>
          <w:sz w:val="22"/>
          <w:szCs w:val="22"/>
        </w:rPr>
        <w:t>, è istituito il SENSO UNICO DI CIRCOLAZIONE direzione Via Borgo di Casale, revocando nel contempo la vigente disciplina di doppio senso di circolazione apponendovi conforme 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tabs>
          <w:tab w:val="clear" w:pos="709"/>
          <w:tab w:val="left" w:pos="6045" w:leader="none"/>
        </w:tabs>
        <w:rPr/>
      </w:pPr>
      <w:r>
        <w:rPr>
          <w:b/>
          <w:bCs/>
        </w:rPr>
        <w:t xml:space="preserve">VIA ARGINE DEL FOSSO , tratto compreso tra Via Assuero Vanni e Via Bigoli, </w:t>
      </w:r>
      <w:r>
        <w:rPr/>
        <w:t xml:space="preserve"> rimane in essere il precedente  DOPPIO SENSO DI CIRCOLAZIONE;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ARGINE DEL FOSSO</w:t>
      </w:r>
      <w:r>
        <w:rPr>
          <w:sz w:val="22"/>
          <w:szCs w:val="22"/>
        </w:rPr>
        <w:t xml:space="preserve"> è istituito obbligo di “FERMARSI E DARE PRECEDENZA STOP” e di “DIREZIONE CONSENTITA DIRITTO” all’intersezione con la Via Assuero Vanni  ,  apponendovi conforme e idonea segnaletica stradale.</w:t>
      </w:r>
    </w:p>
    <w:p>
      <w:pPr>
        <w:pStyle w:val="WWBodyText2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VIA ARGINE DEL FOSSO</w:t>
      </w:r>
      <w:r>
        <w:rPr>
          <w:sz w:val="22"/>
          <w:szCs w:val="22"/>
        </w:rPr>
        <w:t xml:space="preserve"> è istituito obbligo di “FERMARSI E DARE PRECEDENZA STOP” all’intersezione con la Via Borgo di Casale, apponendovi conforme e idonea segnaletica stradale.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-- </w:t>
      </w:r>
      <w:r>
        <w:rPr>
          <w:u w:val="single"/>
        </w:rPr>
        <w:t xml:space="preserve">che nel contempo sia revocata ogni altro provvedimento di viabilità emesso precedentemente al presente atto a disciplina della circolazione veicolare in detta via ed in particolare i provvedimenti adottati con  Ordinanza n. 183 del 20.01.2006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msp</w:t>
        <w:tab/>
        <w:tab/>
        <w:tab/>
        <w:tab/>
        <w:tab/>
        <w:t xml:space="preserve">       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    IL  DIRIGENTE </w:t>
        <w:tab/>
        <w:t xml:space="preserve">         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     </w:t>
      </w:r>
      <w:r>
        <w:rPr/>
        <w:t>Ufficio  Traffico                                                              Enrico Giardi</w:t>
        <w:tab/>
        <w:t xml:space="preserve">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1:00Z</dcterms:created>
  <dc:creator>Posto di Lavoro</dc:creator>
  <dc:description/>
  <dc:language>en-US</dc:language>
  <cp:lastModifiedBy>bm25</cp:lastModifiedBy>
  <cp:lastPrinted>2006-03-13T12:02:00Z</cp:lastPrinted>
  <dcterms:modified xsi:type="dcterms:W3CDTF">2006-03-13T11:03:00Z</dcterms:modified>
  <cp:revision>4</cp:revision>
  <dc:subject>Fac-simile di lettera</dc:subject>
  <dc:title>Settore Polizia Municipale Servizio Vigilanza sul Territorio</dc:title>
</cp:coreProperties>
</file>