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618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        Prot. n.  </w:t>
      </w:r>
      <w:r>
        <w:rPr>
          <w:b/>
          <w:bCs/>
          <w:sz w:val="48"/>
          <w:szCs w:val="48"/>
        </w:rPr>
        <w:t>704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disciplinare il traffico veicolare e la sosta in Via A. Gramsci in prossimità dell’intersezione  con la Via  P. Gobetti, per favorire il transito e le manovre di svolta degli autocompattatori ASM,  adibiti al servizio di raccolta dei rifiuti urbani.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pertanto opportuno, visto le comunicazioni dell’A.S.M. s.p.a. circa la difficoltà di manovra incontrata in tale area dai loro mezzi aziendali di raccolta, per motivi di sicurezza e di pubblica incolumità, adottare provvedimenti permanenti  alla viabilità mediante la collocazione di dissuasori alla sosta della specie “manufatti in cemento-granito”, autorizzando inoltre l’istituzione di idonea segnaletica stradale per impedire eventuali soste di veicoli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entito il parere favorevole dell’Area Opere Pubbliche ed Ambiente – “Ufficio Traffico”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14 MARZO 2006 </w:t>
      </w:r>
      <w:r>
        <w:rPr>
          <w:sz w:val="22"/>
          <w:szCs w:val="22"/>
        </w:rPr>
        <w:t xml:space="preserve">  in  </w:t>
      </w:r>
      <w:r>
        <w:rPr>
          <w:b/>
          <w:bCs/>
          <w:sz w:val="22"/>
          <w:szCs w:val="22"/>
        </w:rPr>
        <w:t>VIA ANTONIO GRAMSCI</w:t>
      </w:r>
      <w:r>
        <w:rPr>
          <w:sz w:val="22"/>
          <w:szCs w:val="22"/>
        </w:rPr>
        <w:t xml:space="preserve"> nel tratto compreso tra il civico 2 e l’intersezione con la Via P. Gobetti, siano collocati, su entrambi i lati della sede stradale, n. 4 dissuasori alla sosta della specie “manufatti in cemento-granito” opportunamente individuati e segnalati con apposita e conforme segnaletica stradale disponendovi nel contempo in detti tratti il divieto di fermata, per disciplinare la fluidità della circolazione veicolare e la sosta, nonché garantire il passaggio dei pedoni in condizioni di sicurezza.</w:t>
      </w:r>
    </w:p>
    <w:p>
      <w:pPr>
        <w:pStyle w:val="WWBodyText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’A.S.M s.p.a.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I contravventori della presente ordinanza saranno puniti a norma di legge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rato, lì  09.03.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/cm</w:t>
        <w:tab/>
        <w:tab/>
        <w:tab/>
        <w:tab/>
        <w:tab/>
        <w:t xml:space="preserve">                                               p. IL SINDA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IL DIRIGENTE </w:t>
        <w:tab/>
        <w:t xml:space="preserve">                                      (L’Assessore alla Mobilità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Ufficio Traffico                                                         Enrico Giardi</w:t>
      </w: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ercatale 33- 59100 - PRATO - Tel. 0574/616678 - FAX 0574/61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8:55:00Z</dcterms:created>
  <dc:creator>Posto di Lavoro</dc:creator>
  <dc:description/>
  <dc:language>en-US</dc:language>
  <cp:lastModifiedBy>BS36</cp:lastModifiedBy>
  <cp:lastPrinted>2006-03-09T19:55:00Z</cp:lastPrinted>
  <dcterms:modified xsi:type="dcterms:W3CDTF">2006-03-09T19:00:00Z</dcterms:modified>
  <cp:revision>3</cp:revision>
  <dc:subject>Fac-simile di lettera</dc:subject>
  <dc:title>Settore Polizia Municipale Servizio Vigilanza sul Territorio</dc:title>
</cp:coreProperties>
</file>