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03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687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Borgo di Casale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/>
      </w:pPr>
      <w:r>
        <w:rPr/>
        <w:t xml:space="preserve">che dal giorno </w:t>
      </w:r>
      <w:r>
        <w:rPr>
          <w:b/>
          <w:bCs/>
        </w:rPr>
        <w:t>13 MARZO 2006</w:t>
      </w:r>
      <w:r>
        <w:rPr/>
        <w:t xml:space="preserve"> in </w:t>
      </w:r>
      <w:r>
        <w:rPr>
          <w:b/>
          <w:bCs/>
        </w:rPr>
        <w:t xml:space="preserve">VIA BORGO DI CASALE </w:t>
      </w:r>
      <w:r>
        <w:rPr/>
        <w:t>siano adottati i seguenti provvedimenti permanenti alla viabilità: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</w:rPr>
        <w:t>VIA BORGO DI CASALE</w:t>
      </w:r>
      <w:r>
        <w:rPr/>
        <w:t xml:space="preserve"> </w:t>
      </w:r>
      <w:r>
        <w:rPr>
          <w:b/>
          <w:bCs/>
        </w:rPr>
        <w:t>tratto compreso tra Via Argine del Fosso ed il civico 113 della stessa Via Borgo di Casale</w:t>
      </w:r>
      <w:r>
        <w:rPr/>
        <w:t>, è istituito il SENSO UNICO DI CIRCOLAZIONE con  direzione Via dei Trebbi, revocando nel contempo la vigente disciplina di doppio senso di circolazione apponendovi idonea segnaletica stradale;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</w:rPr>
        <w:t>VIA BORGO DI CASALE</w:t>
      </w:r>
      <w:r>
        <w:rPr/>
        <w:t xml:space="preserve">  </w:t>
      </w:r>
      <w:r>
        <w:rPr>
          <w:b/>
          <w:bCs/>
        </w:rPr>
        <w:t>tratto compreso tra il civico 113 della stessa Via Borgo di Casale e Via dei Trebbi</w:t>
      </w:r>
      <w:r>
        <w:rPr/>
        <w:t>,  rimane in essere il precedente DOPPIO SENSO DI CIRCOLAZIONE.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</w:rPr>
        <w:t>VIA BORGO DI CASALE</w:t>
      </w:r>
      <w:r>
        <w:rPr/>
        <w:t xml:space="preserve">  </w:t>
      </w:r>
      <w:r>
        <w:rPr>
          <w:b/>
          <w:bCs/>
        </w:rPr>
        <w:t>area a parcheggio pubblico posta all’intersezione con Via Virginia Frosini</w:t>
      </w:r>
      <w:r>
        <w:rPr/>
        <w:t>, è istituito obbligo di FERMARSI E DARE PRECEDENZA “STOP” e di DIREZIONE CONSENTITA SINISTRA,  all’intersezione con la stessa Via Borgo di Casale, apponendovi conforme idonea segnaletica stradale</w:t>
      </w:r>
    </w:p>
    <w:p>
      <w:pPr>
        <w:pStyle w:val="WWBodyText21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</w:rPr>
        <w:t>VIA BORGO DI CASALE</w:t>
      </w:r>
      <w:r>
        <w:rPr/>
        <w:t xml:space="preserve">  </w:t>
      </w:r>
      <w:r>
        <w:rPr>
          <w:b/>
          <w:bCs/>
        </w:rPr>
        <w:t>tratto compreso tra il civico 113 della stessa Via Borgo di Casale e Via dei Trebbi</w:t>
      </w:r>
      <w:r>
        <w:rPr/>
        <w:t>, è istituito ambo le direzioni  il DIVIETO DI TRANSITO AI VEICOLI DI MASSA A PIENO CARICO SUPERIORE A 3,5 t.  eccetto mezzi in servizio di raccolta rifiuti solidi  urbani dell’ASM e autorizzati, dalle ore 22.00 alle ore 07.00, apponendovi conforme idonea segnaletica stradale</w:t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/>
      </w:r>
    </w:p>
    <w:p>
      <w:pPr>
        <w:pStyle w:val="WWBodyText21"/>
        <w:tabs>
          <w:tab w:val="clear" w:pos="709"/>
          <w:tab w:val="left" w:pos="720" w:leader="none"/>
        </w:tabs>
        <w:rPr/>
      </w:pPr>
      <w:r>
        <w:rPr>
          <w:b/>
          <w:bCs/>
        </w:rPr>
        <w:t>VIA BORGO DI CASALE</w:t>
      </w:r>
      <w:r>
        <w:rPr/>
        <w:t>, è istituito obbligo di FERMARSI E DARE PRECEDENZA all’intersezione con Via dei Trebbi, apponendovi conforme idonea segnaletica stradale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1"/>
        <w:rPr/>
      </w:pPr>
      <w:r>
        <w:rPr/>
        <w:t xml:space="preserve">-- </w:t>
      </w:r>
      <w:r>
        <w:rPr>
          <w:u w:val="single"/>
        </w:rPr>
        <w:t>che nel contempo sia revocata ogni altro provvedimento di viabilità emesso precedentemente al presente atto a disciplina della circolazione veicolare in detta via ed in particolare i provvedimenti adottati con Ordinanza n. 178 del 20.01.2006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Prato, lì  08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     </w:t>
      </w:r>
      <w:r>
        <w:rPr/>
        <w:t>Ufficio  Traffico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9:00Z</dcterms:created>
  <dc:creator>Posto di Lavoro</dc:creator>
  <dc:description/>
  <dc:language>en-US</dc:language>
  <cp:lastModifiedBy>bm25</cp:lastModifiedBy>
  <cp:lastPrinted>2006-03-09T10:25:00Z</cp:lastPrinted>
  <dcterms:modified xsi:type="dcterms:W3CDTF">2006-03-09T09:26:00Z</dcterms:modified>
  <cp:revision>7</cp:revision>
  <dc:subject>Fac-simile di lettera</dc:subject>
  <dc:title>Settore Polizia Municipale Servizio Vigilanza sul Territorio</dc:title>
</cp:coreProperties>
</file>