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600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Prot. n.   </w:t>
      </w:r>
      <w:r>
        <w:rPr>
          <w:b/>
          <w:bCs/>
          <w:sz w:val="48"/>
          <w:szCs w:val="48"/>
        </w:rPr>
        <w:t>684</w:t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definire in modo compiuto la disciplina della circolazione veicolare in Via Don Lorenzo Milani, a seguito delle pressanti richieste e segnalazioni di cittadini e della circoscrizione relativa, inerenti le numerose difficoltà di circolazione visto le ridotte dimensioni della sede stradale delle varie vie di attraversamento di Casal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Ritenuto opportuno, per motivi di sicurezza pubblica e rendere fluida la circolazione veicolare adottare provvedimenti permanenti  alla viabil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i gli artt. 5/comma 3° e 7 del nuovo C.d.S. D.L. 30.04.1992 n. 285 e del suo Regolamento di Esecuzione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3 MARZO 2006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DON LORENZO MILANI  </w:t>
      </w:r>
      <w:r>
        <w:rPr>
          <w:sz w:val="22"/>
          <w:szCs w:val="22"/>
        </w:rPr>
        <w:t>siano istituiti i seguenti provvedimenti permanenti alla viabilità:</w:t>
      </w:r>
    </w:p>
    <w:p>
      <w:pPr>
        <w:pStyle w:val="WW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sz w:val="22"/>
          <w:szCs w:val="22"/>
        </w:rPr>
        <w:t>VIA DON LORENZO MILAN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atto compreso tra Via Maria Montessori e Via Don Giulio Facibeni</w:t>
      </w:r>
      <w:r>
        <w:rPr>
          <w:sz w:val="22"/>
          <w:szCs w:val="22"/>
        </w:rPr>
        <w:t>, è istituito il SENSO UNICO DI CIRCOLAZIONE direzione Via Don Giulio Facibeni, revocando nel contempo la vigente disciplina di doppio senso di circolazione apponendovi conforme e idonea segnaletica stradale.</w:t>
      </w:r>
    </w:p>
    <w:p>
      <w:pPr>
        <w:pStyle w:val="WWBodyText2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1"/>
        <w:tabs>
          <w:tab w:val="clear" w:pos="709"/>
          <w:tab w:val="left" w:pos="6045" w:leader="none"/>
        </w:tabs>
        <w:rPr/>
      </w:pPr>
      <w:r>
        <w:rPr>
          <w:b/>
          <w:bCs/>
        </w:rPr>
        <w:t xml:space="preserve">VIA DON LORENZO MILANI , tratto compreso tra Via Don Giulio Facibeni e senza sfondo, </w:t>
      </w:r>
      <w:r>
        <w:rPr/>
        <w:t xml:space="preserve"> rimane in essere il precedente  DOPPIO SENSO DI CIRCOLAZIONE;</w:t>
      </w:r>
    </w:p>
    <w:p>
      <w:pPr>
        <w:pStyle w:val="WWBodyText2"/>
        <w:tabs>
          <w:tab w:val="clear" w:pos="709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sz w:val="22"/>
          <w:szCs w:val="22"/>
        </w:rPr>
        <w:t>VIA DON LORENZO MILANI</w:t>
      </w:r>
      <w:r>
        <w:rPr>
          <w:sz w:val="22"/>
          <w:szCs w:val="22"/>
        </w:rPr>
        <w:t xml:space="preserve"> è istituito obbligo di “FERMARSI E DARE PRECEDENZA STOP” e di “DIREZIONE CONSENTITE DIRITTO E SINISTRA” all’intersezione con la Via Don Giulio Facibeni sul tratto di strada proveniente da Via Maria Montessori,  apponendovi conforme e idonea segnaletica stradale.</w:t>
      </w:r>
    </w:p>
    <w:p>
      <w:pPr>
        <w:pStyle w:val="WWBodyText2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sz w:val="22"/>
          <w:szCs w:val="22"/>
        </w:rPr>
        <w:t>VIA DON LORENZO MILANI</w:t>
      </w:r>
      <w:r>
        <w:rPr>
          <w:sz w:val="22"/>
          <w:szCs w:val="22"/>
        </w:rPr>
        <w:t xml:space="preserve"> è istituito obbligo di “FERMARSI E DARE PRECEDENZA STOP” e di “DIREZIONE CONSENTITA DESTRA” all’intersezione con la Via Don Giulio Facibeni sul tratto di strada senza sfondo, apponendovi conforme e idonea segnaletica stradale.</w:t>
      </w:r>
    </w:p>
    <w:p>
      <w:pPr>
        <w:pStyle w:val="WWBody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1"/>
        <w:rPr/>
      </w:pPr>
      <w:r>
        <w:rPr/>
        <w:t xml:space="preserve">-- </w:t>
      </w:r>
      <w:r>
        <w:rPr>
          <w:u w:val="single"/>
        </w:rPr>
        <w:t xml:space="preserve">che nel contempo sia revocata ogni altro provvedimento di viabilità emesso precedentemente al presente atto a disciplina della circolazione veicolare in detta via ed in particolare i provvedimenti adottati con  Ordinanza n. 101 del  14.01.2006 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  <w:t>I contravventori della presente ordinanza saranno puniti a norma di legge.</w:t>
      </w:r>
    </w:p>
    <w:p>
      <w:pPr>
        <w:pStyle w:val="WWBody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1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WWBodyText21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08.03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msp</w:t>
        <w:tab/>
        <w:tab/>
        <w:tab/>
        <w:tab/>
        <w:tab/>
        <w:t xml:space="preserve">                                                                   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</w:t>
        <w:tab/>
        <w:t xml:space="preserve">    IL  DIRIGENTE </w:t>
        <w:tab/>
        <w:t xml:space="preserve">                                             (L’Assessore alla Mobilità) </w:t>
      </w:r>
    </w:p>
    <w:p>
      <w:pPr>
        <w:pStyle w:val="WWBodyText21"/>
        <w:rPr/>
      </w:pPr>
      <w:r>
        <w:rPr/>
        <w:t xml:space="preserve">                                           </w:t>
      </w:r>
      <w:r>
        <w:rPr/>
        <w:t>Ufficio  Traffico                                                              Enrico Giardi</w:t>
        <w:tab/>
        <w:t xml:space="preserve">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247" w:footer="567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07:00Z</dcterms:created>
  <dc:creator>Posto di Lavoro</dc:creator>
  <dc:description/>
  <dc:language>en-US</dc:language>
  <cp:lastModifiedBy>bm25</cp:lastModifiedBy>
  <cp:lastPrinted>2006-03-09T09:40:00Z</cp:lastPrinted>
  <dcterms:modified xsi:type="dcterms:W3CDTF">2006-03-09T08:46:00Z</dcterms:modified>
  <cp:revision>10</cp:revision>
  <dc:subject>Fac-simile di lettera</dc:subject>
  <dc:title>Settore Polizia Municipale Servizio Vigilanza sul Territorio</dc:title>
</cp:coreProperties>
</file>