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526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601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ei lavori in Via Santa Maria Maddalena dal  civico 1 al civico7, con ausilio di piattaforma aerea, occorrenti per lavori di ristrutturazione edilizia ad immobile ivi posto di cui alla Denuncia Inizio Attività n. 32172/04, intestata al  Signor  Breschi Vincenzo, ed eseguiti dall’Impresa  Edile  “C.F.G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6 MARZ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3 MARZO 2006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SANTA MARIA MADDALENA </w:t>
      </w:r>
      <w:r>
        <w:rPr>
          <w:sz w:val="22"/>
          <w:szCs w:val="22"/>
        </w:rPr>
        <w:t>nel tratto compreso tra il civico 1 al civico 7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 divieto di sosta con rimozione forzata  ambo lati, per consentire l’esecuzione di lavori di ristrutturazione edilizia con ausilio di piattaforma aere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1.03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6:00Z</dcterms:created>
  <dc:creator>Posto di Lavoro</dc:creator>
  <dc:description/>
  <dc:language>en-US</dc:language>
  <cp:lastModifiedBy>bm62</cp:lastModifiedBy>
  <cp:lastPrinted>2006-03-02T08:06:00Z</cp:lastPrinted>
  <dcterms:modified xsi:type="dcterms:W3CDTF">2006-03-02T07:10:00Z</dcterms:modified>
  <cp:revision>3</cp:revision>
  <dc:subject>Fac-simile di lettera</dc:subject>
  <dc:title>Settore Polizia Municipale Servizio Vigilanza sul Territorio</dc:title>
</cp:coreProperties>
</file>