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484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  <w:szCs w:val="48"/>
        </w:rPr>
        <w:t>55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favorire il transito e  manovre di accesso ed uscita da area di cantiere e deposito di materiale edile posta in Via L. Lippini nell’ambito dei lavori per la costruzione di nuovi edifici a destinazione residenziale ed uffici di cui alla Concessione Edilizia P.G. n. 56324/04 del 09.09.2004 rilasciata dal “Servizio Istanze Edilizie” alla Coop. Edif. ISTRIA s.c.a.r.l. ed eseguiti dall’Impresa Baldassini e Tognozz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 xml:space="preserve">01 MARZO 2006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 xml:space="preserve">31 DICEMBRE 2006 </w:t>
      </w:r>
      <w:r>
        <w:rPr>
          <w:sz w:val="20"/>
          <w:szCs w:val="20"/>
        </w:rPr>
        <w:t>nella fascia oraria compresa tra le ore 07.00 e le ore 19.00, nei tratti di vie sotto elencati, sia istituito il divieto di sosta con rimozione forzata ambo lati per favorire il transito e manovre di accesso ed uscita ad automezzi da area di cantiere edile ivi post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LEONETTO LIPPINI </w:t>
      </w:r>
      <w:r>
        <w:rPr>
          <w:sz w:val="20"/>
          <w:szCs w:val="20"/>
        </w:rPr>
        <w:t>tratto compreso tra la Via F. Strozzi e per una lunghezza di circa ml.10.0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ILIPPO STROZZI </w:t>
      </w:r>
      <w:r>
        <w:rPr>
          <w:sz w:val="20"/>
          <w:szCs w:val="20"/>
        </w:rPr>
        <w:t>per una lunghezza di circa ml. 30.00 a cavallo della Via L. Lippi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Baldassini e Tognozz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24.02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/gl 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0:00Z</dcterms:created>
  <dc:creator>Posto di Lavoro</dc:creator>
  <dc:description/>
  <dc:language>en-US</dc:language>
  <cp:lastModifiedBy>bm62</cp:lastModifiedBy>
  <cp:lastPrinted>2006-02-24T09:30:00Z</cp:lastPrinted>
  <dcterms:modified xsi:type="dcterms:W3CDTF">2006-02-24T08:33:00Z</dcterms:modified>
  <cp:revision>3</cp:revision>
  <dc:subject>Fac-simile di lettera</dc:subject>
  <dc:title>Settore Polizia Municipale Servizio Vigilanza sul Territorio</dc:title>
</cp:coreProperties>
</file>