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409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Prot. N. </w:t>
      </w:r>
      <w:r>
        <w:rPr>
          <w:b/>
          <w:bCs/>
          <w:sz w:val="48"/>
          <w:szCs w:val="48"/>
        </w:rPr>
        <w:t>4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favorire manovre di accesso ed uscita da area di cantiere posta in Via F. Magellano intersezione con la Via A. Cadamosto, per consentire operazioni di carico e scarico di materiali edili eseguite Ditta “Co Edil” nell’ambito dei lavori di cui al Permesso di Costruire P.G. n. 38/05 del 03.01.2005 rilasciata dal “Servizio Istanze Edilizie” alla Cooperativa Edificatrice Magellan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3 FEBBRAIO 2006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0 APRILE 2006 solo nei giorni feriali e dalle ore 07.00 alle ore 18.00, </w:t>
      </w:r>
      <w:r>
        <w:rPr>
          <w:sz w:val="20"/>
          <w:szCs w:val="20"/>
        </w:rPr>
        <w:t>nei tratti di vie sotto elencati, sia istituito il divieto di sosta con rimozione forzata ambo lati per consentire e favorire manovre di accesso  ed uscita ad automezzi da area di cantiere edile ivi post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FERDINANDO MAGELLANO, </w:t>
      </w:r>
      <w:r>
        <w:rPr>
          <w:sz w:val="20"/>
          <w:szCs w:val="20"/>
        </w:rPr>
        <w:t>tratto compreso t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 Via A. Cadamosto e per una lunghezza di circa ml. 30.00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ALVISE CADAMOSTO, </w:t>
      </w:r>
      <w:r>
        <w:rPr>
          <w:sz w:val="20"/>
          <w:szCs w:val="20"/>
        </w:rPr>
        <w:t>tratto compreso t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 Via F. Magellano e per una lunghezza di circa ml. 30.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“Co Edil 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17.02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50:00Z</dcterms:created>
  <dc:creator>Posto di Lavoro</dc:creator>
  <dc:description/>
  <dc:language>en-US</dc:language>
  <cp:lastModifiedBy>BS36</cp:lastModifiedBy>
  <cp:lastPrinted>2006-02-20T09:50:00Z</cp:lastPrinted>
  <dcterms:modified xsi:type="dcterms:W3CDTF">2006-02-20T09:04:00Z</dcterms:modified>
  <cp:revision>3</cp:revision>
  <dc:subject>Fac-simile di lettera</dc:subject>
  <dc:title>Settore Polizia Municipale Servizio Vigilanza sul Territorio</dc:title>
</cp:coreProperties>
</file>