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372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433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migliorare e disciplinare la circolazione veicolare in Via dei Fossi area ad intersezione con Via Toscan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Considerato che detta area di intersezione, risente di  un notevole aggravio di traffico per l’immissione su Via Toscana, dei veicoli provenienti dalla zona del Macrolotto Industriale  1 entrambi lati di Via dei Fossi ed a causa il notevole afflusso veicolare, si vengono a creare situazioni di  grave pericolo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--  che dalle ore 09.00 del giorno </w:t>
      </w:r>
      <w:r>
        <w:rPr>
          <w:b/>
          <w:bCs/>
          <w:sz w:val="20"/>
        </w:rPr>
        <w:t>15 FEBBRAIO 2006</w:t>
      </w:r>
      <w:r>
        <w:rPr>
          <w:sz w:val="20"/>
        </w:rPr>
        <w:t xml:space="preserve"> nell’area di intersezione tra </w:t>
      </w:r>
      <w:r>
        <w:rPr>
          <w:b/>
          <w:bCs/>
          <w:sz w:val="20"/>
        </w:rPr>
        <w:t xml:space="preserve">VIA MONTALESE, VIA DEL CAMPACCIO e VIA VELLA LUNGO LA BARDENA, </w:t>
      </w:r>
      <w:r>
        <w:rPr>
          <w:sz w:val="20"/>
        </w:rPr>
        <w:t>sia istituita viabilità a rotatoria mediante collocazione di elementi prefabbricati, con senso di circolazione antiorario, istituendo in corrispondenza delle immissioni delle suddette vie in rotatoria il “DARE PRECEDENZA” e  “ROTATORIA” apponendovi conforme idonea segnaletica stradale;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--  che  dalle ore 09.00 del giorno </w:t>
      </w:r>
      <w:r>
        <w:rPr>
          <w:b/>
          <w:bCs/>
          <w:sz w:val="20"/>
        </w:rPr>
        <w:t>15 FEBBRAIO 2006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MONTALESE </w:t>
      </w:r>
      <w:r>
        <w:rPr>
          <w:sz w:val="20"/>
        </w:rPr>
        <w:t xml:space="preserve">nello svincolo in immissione sulla Via Vella Lungo la Bardena, per il traffico veicolare proveniente dal lato di Via Volturno, sia istituito obbligo di “DARE PRECEDENZA” e “DIREZIONE OBBLIGATORIA A DESTRA”  apponendovi conforme idonea segnaletica stradale;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28" w:hanging="0"/>
        <w:jc w:val="both"/>
        <w:rPr>
          <w:sz w:val="20"/>
        </w:rPr>
      </w:pPr>
      <w:r>
        <w:rPr>
          <w:sz w:val="20"/>
        </w:rPr>
        <w:t>--  che nel contempo siano revocati tutti i provvedimenti precedentemente adottati a disciplinare la viabilità nell’area intersezione di cui sopra.</w:t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ato, lì 14.02.2006    </w:t>
        <w:tab/>
        <w:tab/>
        <w:tab/>
        <w:tab/>
        <w:tab/>
        <w:t xml:space="preserve">                 </w:t>
        <w:tab/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                                                                                                                               p.  IL SINDA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 xml:space="preserve">            IL DIRIGENTE </w:t>
        <w:tab/>
        <w:t xml:space="preserve">                                                       (L’Assessore alla Mobilità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Ufficio  Traffico                                                                      Enrico  Giardi</w:t>
        <w:tab/>
        <w:t xml:space="preserve">     </w:t>
      </w:r>
    </w:p>
    <w:p>
      <w:pPr>
        <w:pStyle w:val="Heading4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 33 - 59100 - PRATO - Tel. 0574/616678 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38:00Z</dcterms:created>
  <dc:creator>Posto di Lavoro</dc:creator>
  <dc:description/>
  <dc:language>en-US</dc:language>
  <cp:lastModifiedBy>BS36</cp:lastModifiedBy>
  <cp:lastPrinted>2006-02-26T22:38:00Z</cp:lastPrinted>
  <dcterms:modified xsi:type="dcterms:W3CDTF">2006-02-26T21:39:00Z</dcterms:modified>
  <cp:revision>3</cp:revision>
  <dc:subject>Fac-simile di lettera</dc:subject>
  <dc:title>Settore Polizia Municipale Servizio Vigilanza sul Territorio</dc:title>
</cp:coreProperties>
</file>