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719</w:t>
      </w:r>
      <w:r>
        <w:rPr>
          <w:sz w:val="22"/>
        </w:rPr>
        <w:tab/>
        <w:t xml:space="preserve">                                                                                                       Prot. n. </w:t>
      </w:r>
      <w:r>
        <w:rPr>
          <w:b/>
          <w:sz w:val="48"/>
        </w:rPr>
        <w:t>3857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Allo scopo di consentire l’installazione di un ponteggio e di un cantiere deposito materiale edile in Via Lorenzo da Prato civico 18,  per lavori din ristrutturazione e realizzazione di nuove unità abitative, di cui al Permesso di Costruire PE – 80 – 2006 P.G. n. 3005 del 16.01.2006 intestato alla Signora Beceri Laura e Signora Gori Roberta Marisa ed eseguiti dall’Impresa Edile “Edilflorence 2004”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 della ditta esecutrice i lavori, 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</w:rPr>
        <w:t xml:space="preserve">01 GENNAIO 2007 </w:t>
      </w:r>
      <w:r>
        <w:rPr/>
        <w:t xml:space="preserve">fino al termine dei lavori e comunque non oltre il giorno </w:t>
      </w:r>
      <w:r>
        <w:rPr>
          <w:b/>
        </w:rPr>
        <w:t xml:space="preserve">11 MAGGIO 2007 </w:t>
      </w:r>
      <w:r>
        <w:rPr/>
        <w:t xml:space="preserve"> in  </w:t>
      </w:r>
      <w:r>
        <w:rPr>
          <w:b/>
        </w:rPr>
        <w:t>VIA LORENZO DA PRATO</w:t>
      </w:r>
      <w:r>
        <w:rPr/>
        <w:t xml:space="preserve">  sia chiuso al transito pedonale, istituendovi il TRANSITO VIETATO AI PEDONI il tratto di marciapiede a cavallo del civico 18  e</w:t>
      </w:r>
      <w:r>
        <w:rPr>
          <w:b/>
        </w:rPr>
        <w:t xml:space="preserve"> </w:t>
      </w:r>
      <w:r>
        <w:rPr/>
        <w:t xml:space="preserve">per una lunghezza di circa ml. 15.00, istituendovi nel contempo il divieto di sosta con rimozione forzata  ambo lati, con parziale restringimento di carreggiata apponendo segnaletica di “ LIMITE MASSIMO DI VELOCITA 30 KM/H” e di “ STRETTOIA ASIMMETRICA A DESTRA e/o A SINISTRA”, per consentire l’installazione di un ponteggio e di un cantiere deposito materiale edile,  occorrente per la realizzazione di nuove unità abitative. </w:t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L’Impresa Edile “Edilflorence 2004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WWBlockText"/>
        <w:ind w:left="0" w:righ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1.12.2006</w:t>
      </w:r>
    </w:p>
    <w:p>
      <w:pPr>
        <w:pStyle w:val="Normal"/>
        <w:ind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 xml:space="preserve">          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Ufficio Traffico</w:t>
        <w:tab/>
        <w:tab/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00:00Z</dcterms:created>
  <dc:creator>Posto di Lavoro</dc:creator>
  <dc:description/>
  <dc:language>en-US</dc:language>
  <cp:lastModifiedBy>BS36</cp:lastModifiedBy>
  <cp:lastPrinted>2006-12-21T11:00:00Z</cp:lastPrinted>
  <dcterms:modified xsi:type="dcterms:W3CDTF">2006-12-21T10:00:00Z</dcterms:modified>
  <cp:revision>2</cp:revision>
  <dc:subject>Fac-simile di lettera</dc:subject>
  <dc:title>Settore Polizia Municipale Servizio Vigilanza sul Territorio</dc:title>
</cp:coreProperties>
</file>