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649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Prot. n. </w:t>
      </w:r>
      <w:r>
        <w:rPr>
          <w:b/>
          <w:bCs/>
          <w:sz w:val="48"/>
          <w:szCs w:val="48"/>
        </w:rPr>
        <w:t>3778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1331 del 16.05.2006, e la n. 2336 del 09.08.2006, e la n. 3084 del 27.10.2006 </w:t>
      </w:r>
      <w:r>
        <w:rPr>
          <w:sz w:val="20"/>
          <w:szCs w:val="20"/>
        </w:rPr>
        <w:t>con la quale veniva istituito il divieto di sosta con rimozione forzata ambo lati in Via del Purgatorio civico 55 , allo scopo di consentire l’installazione di un ponteggio e cantiere per deposito di materiale edile per lavori di ristrutturazione edilizia,  eseguiti dall’Immobiliare “Salva 1947 s.r.l.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0 Dicembr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1331 del 16.05.2006, e la n. 2336 del 09.08.2006, e la n. 3084 del 27.10.2006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28 FEBBRAIO 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mobiliare “Salva 1947 s.r.l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4.12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59:00Z</dcterms:created>
  <dc:creator>Posto di Lavoro</dc:creator>
  <dc:description/>
  <dc:language>en-US</dc:language>
  <cp:lastModifiedBy>bm62</cp:lastModifiedBy>
  <cp:lastPrinted>2006-12-14T16:59:00Z</cp:lastPrinted>
  <dcterms:modified xsi:type="dcterms:W3CDTF">2006-12-14T16:02:00Z</dcterms:modified>
  <cp:revision>3</cp:revision>
  <dc:subject>Fac-simile di lettera</dc:subject>
  <dc:title>Settore Polizia Municipale Servizio Vigilanza sul Territorio</dc:title>
</cp:coreProperties>
</file>