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550</w:t>
        <w:tab/>
      </w:r>
      <w:r>
        <w:rPr/>
        <w:tab/>
        <w:tab/>
        <w:tab/>
        <w:t xml:space="preserve">  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674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l fine di permettere che nelle sotto elencate vie del territorio comunale le operazioni di carico e scarico di cose si svolgano in sicurezza e senza creare pericolo o intralcio alla circolazione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i gli artt. 5/comma 3, 7, 158 e 159 del Nuovo Codice della Strada e gli artt. 83, 120 e 149 del relativo Regolamento di esecuzione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9 DICEMBRE 2006, </w:t>
      </w:r>
      <w:r>
        <w:rPr>
          <w:sz w:val="22"/>
          <w:szCs w:val="22"/>
        </w:rPr>
        <w:t xml:space="preserve"> nelle sotto elencate  vie del territorio comunale, siano riservati, con validità limitata dalle ore 8.00 alle ore 20.00 dei soli giorni feriali, appositi spazi per i veicoli utilizzati per il carico e lo scarico di cose,  durante l’esecuzione delle relative operazioni, apponendo idonea e conforme segnaletica stradale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 M. M. PANCONI, 15/17</w:t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 MATTEO DEGLI ORGANI, 108</w:t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 UBALDINO PERUZZI, 24/26</w:t>
      </w:r>
    </w:p>
    <w:p>
      <w:pPr>
        <w:pStyle w:val="WWBodyText2"/>
        <w:ind w:left="-284"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A ARNO, 42/50</w:t>
      </w:r>
    </w:p>
    <w:p>
      <w:pPr>
        <w:pStyle w:val="WWBodyText2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05.12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6:00Z</dcterms:created>
  <dc:creator>Posto di Lavoro</dc:creator>
  <dc:description/>
  <dc:language>en-US</dc:language>
  <cp:lastModifiedBy>posto di lavoro</cp:lastModifiedBy>
  <cp:lastPrinted>2006-12-05T09:24:00Z</cp:lastPrinted>
  <dcterms:modified xsi:type="dcterms:W3CDTF">2006-12-05T08:26:00Z</dcterms:modified>
  <cp:revision>2</cp:revision>
  <dc:subject>Fac-simile di lettera</dc:subject>
  <dc:title>Settore Polizia Municipale Servizio Vigilanza sul Territorio</dc:title>
</cp:coreProperties>
</file>