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>Ordinanza 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526</w:t>
      </w:r>
      <w:r>
        <w:rPr>
          <w:sz w:val="36"/>
          <w:szCs w:val="36"/>
        </w:rPr>
        <w:tab/>
        <w:tab/>
        <w:tab/>
        <w:t xml:space="preserve">                                         </w:t>
        <w:tab/>
        <w:tab/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3650</w:t>
      </w:r>
    </w:p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Allo scopo di consentire la realizzazione di lavori trasloco con ausilio di piattaforma aerea in Via Bologna civico 1,  richiesti dalla Sig. Borsi Cristiana eseguiti  dalla Ditta Rondinella Traslochi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/>
        <w:t xml:space="preserve">che il giorno </w:t>
      </w:r>
      <w:r>
        <w:rPr>
          <w:b/>
          <w:bCs/>
        </w:rPr>
        <w:t>07 DICEMBRE 2006</w:t>
      </w:r>
      <w:r>
        <w:rPr/>
        <w:t xml:space="preserve"> dalle ore 08.00  fino al termine dei lavori e comunque non oltre le ore 18.00 la </w:t>
      </w:r>
      <w:r>
        <w:rPr>
          <w:b/>
          <w:bCs/>
        </w:rPr>
        <w:t xml:space="preserve">VIA BOLOGNA  </w:t>
      </w:r>
      <w:r>
        <w:rPr/>
        <w:t>nel</w:t>
      </w:r>
      <w:r>
        <w:rPr>
          <w:b/>
          <w:bCs/>
        </w:rPr>
        <w:t xml:space="preserve"> </w:t>
      </w:r>
      <w:r>
        <w:rPr/>
        <w:t>tratto compreso tra Piazza G. Ciardi e la Via A. Cerutti,  sia  chiusa al transito veicolare istituendovi segnaletica di DIVIETO DI TRANSITO e nel contempo il DIVIETO DI SOSTA con rimozione forzata ambo i lati,   per consentire lavori di trasloco con ausilio di piattaforma aerea ad immobile ivi posto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/>
        <w:t>Durante detta chiusura il transito veicolare proveniente da Via Bologna, Via F. Franceschini e  Via C. Battisti con direzione Piazza G. Ciardi sarà  deviato in  Via E. Abati, Via F. Targetti, Via U. Terracini, Viale Galileo Galilei, Via J.L. Protche, Piazza G. Ciardi;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 fine di attuare la suddette chiusura nelle sotto elencate vie, limitatamente ai giorni e fascia oraria inerenti la sopra citata chiusura, siano adottati i seguenti provvedimenti temporanei alla viabilità: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2268" w:right="-227" w:hanging="2580"/>
        <w:rPr/>
      </w:pPr>
      <w:r>
        <w:rPr>
          <w:b/>
          <w:bCs/>
          <w:sz w:val="22"/>
          <w:szCs w:val="22"/>
        </w:rPr>
        <w:t xml:space="preserve">VIA GIOVAN BATTISTA MAZZONI </w:t>
      </w:r>
      <w:r>
        <w:rPr/>
        <w:t>sia istituito il DOPPIO SENSO DI CIRCOLAZIONE  e nel contempo il DIVIETO DI SOSTA con rimozione forzata ambo i lati, revocando nel contempo il senso di circolazione esistente, e venga inoltre istituita segnaletica di strada senza uscita.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2"/>
        <w:ind w:left="2268" w:right="-227" w:hanging="2552"/>
        <w:rPr/>
      </w:pPr>
      <w:r>
        <w:rPr>
          <w:b/>
          <w:bCs/>
          <w:sz w:val="22"/>
          <w:szCs w:val="22"/>
        </w:rPr>
        <w:t>VIA ATTILIO CERUTTI</w:t>
      </w:r>
      <w:r>
        <w:rPr>
          <w:sz w:val="22"/>
          <w:szCs w:val="22"/>
        </w:rPr>
        <w:t xml:space="preserve"> </w:t>
      </w:r>
      <w:r>
        <w:rPr/>
        <w:t>sia istituito il DOPPIO SENSO  DI CIRCOLAZIONE e nel contempo il DIVIETO DI SOSTA con rimozione forzata ambo i lati,  revocando nel contempo il senso di circolazione esistente</w:t>
      </w:r>
      <w:r>
        <w:rPr>
          <w:sz w:val="22"/>
          <w:szCs w:val="22"/>
        </w:rPr>
        <w:t xml:space="preserve"> </w:t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/>
      </w:pPr>
      <w:r>
        <w:rPr/>
        <w:t>La Ditta Rondinella Traslochi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 I contravventori della presente ordinanza saranno puniti a norma di legge.</w:t>
      </w:r>
    </w:p>
    <w:p>
      <w:pPr>
        <w:pStyle w:val="TextBody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/>
      </w:pPr>
      <w:r>
        <w:rPr/>
        <w:t>Prato, lì  04.12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Piazza Mercatale, 33 - 59100 - PRA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6:00Z</dcterms:created>
  <dc:creator>Posto di Lavoro</dc:creator>
  <dc:description/>
  <dc:language>en-US</dc:language>
  <cp:lastModifiedBy>posto di lavoro</cp:lastModifiedBy>
  <cp:lastPrinted>2006-12-04T15:43:00Z</cp:lastPrinted>
  <dcterms:modified xsi:type="dcterms:W3CDTF">2006-12-04T14:47:00Z</dcterms:modified>
  <cp:revision>5</cp:revision>
  <dc:subject>Fac-simile di lettera</dc:subject>
  <dc:title>Settore Polizia Municipale Servizio Vigilanza sul Territorio</dc:title>
</cp:coreProperties>
</file>