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3463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586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e operazioni  di carico e scarico di materiale  edile in Via A. Zarini civico 302/D, occorrente per lavori di ristrutturazione edilizia, di cui alla Denuncia di Inizio Attività n. 23538/06 del 30.03.2006, intestata al Sign. Bellucci Devil ed eseguiti dalla Ditta “Leober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4 DIC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6 GENNAIO 2007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ADRIANO ZARINI</w:t>
      </w:r>
      <w:r>
        <w:rPr>
          <w:b/>
          <w:bCs/>
        </w:rPr>
        <w:t xml:space="preserve">  </w:t>
      </w:r>
      <w:r>
        <w:rPr/>
        <w:t>sia chiuso al traffico pedonale il tratto di marciapiede prospiciente il civico 302/D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per consentire le operazioni  di carico e scarico di materiale  edile e l’installazione di un castello di tiro,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“Leober”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1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4:00Z</dcterms:created>
  <dc:creator>Posto di Lavoro</dc:creator>
  <dc:description/>
  <dc:language>en-US</dc:language>
  <cp:lastModifiedBy>bm62</cp:lastModifiedBy>
  <cp:lastPrinted>2006-11-27T12:14:00Z</cp:lastPrinted>
  <dcterms:modified xsi:type="dcterms:W3CDTF">2006-11-27T11:19:00Z</dcterms:modified>
  <cp:revision>3</cp:revision>
  <dc:subject>Fac-simile di lettera</dc:subject>
  <dc:title>Settore Polizia Municipale Servizio Vigilanza sul Territorio</dc:title>
</cp:coreProperties>
</file>