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392</w:t>
      </w:r>
      <w:r>
        <w:rPr>
          <w:sz w:val="22"/>
        </w:rPr>
        <w:tab/>
        <w:tab/>
        <w:t xml:space="preserve">                                                                                              Prot. n. </w:t>
      </w:r>
      <w:r>
        <w:rPr>
          <w:b/>
          <w:bCs/>
          <w:sz w:val="48"/>
        </w:rPr>
        <w:t>351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o scopo di consentire e favorire l’accesso e l’uscita di autocarri e mezzi d’opera da cantiere edile posto a margine della Via Giuseppe Dossetti in prossimità del civico 18 ed occorrente per il completamento dei lavori di costruzione della nuova sede dell’Istituto Professionale di Stato per l’Industria e l’Artigianato “G. Marconi” come richiesto ed eseguiti dal CMSA Società Cooperativa Muratori Sterratori ed Affini per conto della Provincia di Pra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4"/>
        </w:rPr>
        <w:t xml:space="preserve">Ritenuto opportuno, per motivi di sicurezza pubblica, degli addetti ai lavori e per facilitare l’accesso e l’uscita dei suddetti mezzi, accogliere la richiesta della ditta esecutrice i lavori ed adottare provvedimenti temporanei alla viabilità.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4 NOVEMBRE 2006 </w:t>
      </w:r>
      <w:r>
        <w:rPr>
          <w:sz w:val="22"/>
        </w:rPr>
        <w:t xml:space="preserve">fino al termine lavori e comunque non oltre il giorno </w:t>
      </w:r>
      <w:r>
        <w:rPr>
          <w:b/>
          <w:bCs/>
          <w:sz w:val="22"/>
        </w:rPr>
        <w:t xml:space="preserve">20 NOVEMBRE 2007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GIUSEPPE DOSSETTI </w:t>
      </w:r>
      <w:r>
        <w:rPr>
          <w:sz w:val="22"/>
        </w:rPr>
        <w:t>per una lunghezza di circa ml. 80.00 a cavallo del civico 18,  sia istituito il divieto di sosta con rimozione forzata ambo lati con obbligo di “LIMITE MASSIMO DI VELOCITA’ 30 KM/H” e di “ALTRI PERICOLI con pannello aggiuntivo USCITA AUTOCARRI” ,  per consentire e favorire l’accesso e l’uscita di autocarri e mezzi d’opera da cantiere edile ivi posto ed occorrente per il completamento dei lavori di costruzione della nuova sede dell’Istituto Professionale di Stato per l’Industria e l’Artigianato “G. Marconi”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CMSA, esecutrice i lavori,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1.11.2006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softHyphen/>
        <w:t>_/cm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5:00Z</dcterms:created>
  <dc:creator>Posto di Lavoro</dc:creator>
  <dc:description/>
  <dc:language>en-US</dc:language>
  <cp:lastModifiedBy>BS36</cp:lastModifiedBy>
  <cp:lastPrinted>2006-11-21T13:15:00Z</cp:lastPrinted>
  <dcterms:modified xsi:type="dcterms:W3CDTF">2006-11-21T12:17:00Z</dcterms:modified>
  <cp:revision>3</cp:revision>
  <dc:subject>Fac-simile di lettera</dc:subject>
  <dc:title>Settore Polizia Municipale Servizio Vigilanza sul Territorio</dc:title>
</cp:coreProperties>
</file>