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24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   Prot. n. </w:t>
      </w:r>
      <w:r>
        <w:rPr>
          <w:b/>
          <w:bCs/>
          <w:sz w:val="48"/>
          <w:szCs w:val="48"/>
        </w:rPr>
        <w:t>385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3050 del 07.11.2005 </w:t>
      </w:r>
      <w:r>
        <w:rPr>
          <w:sz w:val="20"/>
          <w:szCs w:val="20"/>
        </w:rPr>
        <w:t>, con la quale veniva istituito il divieto di sosta con rimozione forzata ambo lati, con parziale in Via delle Miccine civico 138 , allo scopo di consentire l’installazione di  un ponteggio edile per lavori di ristrutturazione edilizia,  eseguiti dall’Impresa Edile “Doloren Immobiliare s.r.l.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0 Febbraio 2006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3050 del 07.11.2005 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10 APRIL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Doloren Immobiliare s.r.l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8.02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5632 - FAX 0574/61.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42:00Z</dcterms:created>
  <dc:creator>Posto di Lavoro</dc:creator>
  <dc:description/>
  <dc:language>en-US</dc:language>
  <cp:lastModifiedBy>bm62</cp:lastModifiedBy>
  <cp:lastPrinted>2006-02-08T11:42:00Z</cp:lastPrinted>
  <dcterms:modified xsi:type="dcterms:W3CDTF">2006-02-08T10:45:00Z</dcterms:modified>
  <cp:revision>3</cp:revision>
  <dc:subject>Fac-simile di lettera</dc:subject>
  <dc:title>Settore Polizia Municipale Servizio Vigilanza sul Territorio</dc:title>
</cp:coreProperties>
</file>