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>Ordinanza n.</w:t>
      </w:r>
      <w:r>
        <w:rPr/>
        <w:t xml:space="preserve">  </w:t>
      </w:r>
      <w:r>
        <w:rPr>
          <w:b/>
          <w:sz w:val="48"/>
        </w:rPr>
        <w:t>3235</w:t>
      </w:r>
      <w:r>
        <w:rPr/>
        <w:tab/>
        <w:tab/>
        <w:tab/>
        <w:tab/>
        <w:tab/>
        <w:t xml:space="preserve">                                                    </w:t>
      </w:r>
      <w:r>
        <w:rPr>
          <w:sz w:val="24"/>
        </w:rPr>
        <w:t>Prot. n.</w:t>
      </w:r>
      <w:r>
        <w:rPr/>
        <w:t xml:space="preserve">  </w:t>
      </w:r>
      <w:r>
        <w:rPr>
          <w:b/>
          <w:sz w:val="48"/>
        </w:rPr>
        <w:t>340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 xml:space="preserve">Allo scopo di consentire l’esecuzione lavori di scavo per la realizzazione di un tratto di fognatura, posa canalizzazioni sotto servizi, realizzazione trtatto di marciapiede e di un’area a parcheggio,  nell’ambito delle opere di urbanizzazione primaria,  di cui al Permesso di Costruire PE – 2801 – 2004 P.G.  n. 83539 del 16.12.2004 rilasciata dal Servizio Istanze Edilizie  alla  Società “Progetto Arcadia s.r.l.”  eseguiti dall’Impresa Fuochi Donato di Fuochi Moreno &amp; C. snc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lef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/>
      </w:pPr>
      <w:r>
        <w:rPr>
          <w:sz w:val="22"/>
        </w:rPr>
        <w:t xml:space="preserve"> </w:t>
      </w:r>
      <w:r>
        <w:rPr>
          <w:sz w:val="20"/>
        </w:rPr>
        <w:t xml:space="preserve">-- che dal giorno </w:t>
      </w:r>
      <w:r>
        <w:rPr>
          <w:b/>
          <w:sz w:val="20"/>
        </w:rPr>
        <w:t xml:space="preserve">13 NOVEMBRE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31 DICEMBRE 2006</w:t>
      </w:r>
      <w:r>
        <w:rPr>
          <w:sz w:val="20"/>
        </w:rPr>
        <w:t xml:space="preserve"> in</w:t>
      </w:r>
      <w:r>
        <w:rPr>
          <w:b/>
          <w:sz w:val="20"/>
        </w:rPr>
        <w:t xml:space="preserve"> VIA FIORENZO MUGNAINI, </w:t>
      </w:r>
      <w:r>
        <w:rPr>
          <w:sz w:val="20"/>
        </w:rPr>
        <w:t xml:space="preserve">sia chiuso a fasi progressive e successive, al traffico pedonale il tratto di marciapiede compreso tra la Via di Cantagallo e per una lunghezza di circa ml. 80.00 istituendovi il TRANSITO VIETATO AI PEDONI disponendovi nel contempo  il divieto di sosta con rimozione forzata ambo lati 00/24 con parziale  restringimento della carreggiata,  con obbligo di“LIMITE MASSIMO DI VELOCITA’30 KM/H” e di “STRETTOIA ASIMMETRICA A DESTRA e/o A SINISTRA“ ed all’occorrenza il senso unico alternato con l’ausilio di movieri a vista, per consentire di lavori di scavo per la realizzazione di un tratto di fognatura, posa canalizzazioni sotto servizi, realizzazione trtatto di marciapiede e di un’area a parcheggio,  nell’ambito delle opere di urbanizzazione primaria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Fuochi Donato di Fuochi Moreno &amp; C. snc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hanging="142"/>
        <w:rPr>
          <w:sz w:val="16"/>
        </w:rPr>
      </w:pPr>
      <w:r>
        <w:rPr>
          <w:sz w:val="16"/>
        </w:rPr>
      </w:r>
    </w:p>
    <w:p>
      <w:pPr>
        <w:pStyle w:val="TextBody"/>
        <w:ind w:hanging="142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02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>I contravventori della presente ordinanza saranno puniti a norma di legge.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ind w:left="-142" w:hanging="0"/>
        <w:rPr>
          <w:sz w:val="20"/>
        </w:rPr>
      </w:pPr>
      <w:r>
        <w:rPr>
          <w:sz w:val="20"/>
        </w:rPr>
      </w:r>
    </w:p>
    <w:p>
      <w:pPr>
        <w:pStyle w:val="Heading5"/>
        <w:ind w:left="-142" w:hanging="0"/>
        <w:rPr>
          <w:sz w:val="22"/>
        </w:rPr>
      </w:pPr>
      <w:r>
        <w:rPr>
          <w:sz w:val="22"/>
        </w:rPr>
        <w:t xml:space="preserve">Prato, lì  09.11.2006                  </w:t>
        <w:tab/>
        <w:tab/>
        <w:tab/>
        <w:tab/>
        <w:tab/>
        <w:tab/>
        <w:t xml:space="preserve">         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_/cm</w:t>
        <w:tab/>
        <w:tab/>
        <w:t xml:space="preserve">                                                                                             IL DIRIGENTE                      </w:t>
      </w:r>
    </w:p>
    <w:p>
      <w:pPr>
        <w:pStyle w:val="Heading5"/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1:00Z</dcterms:created>
  <dc:creator>Posto di Lavoro</dc:creator>
  <dc:description/>
  <dc:language>en-US</dc:language>
  <cp:lastModifiedBy>BS36</cp:lastModifiedBy>
  <cp:lastPrinted>2006-11-09T16:21:00Z</cp:lastPrinted>
  <dcterms:modified xsi:type="dcterms:W3CDTF">2006-11-09T15:32:00Z</dcterms:modified>
  <cp:revision>3</cp:revision>
  <dc:subject>Fac-simile di lettera</dc:subject>
  <dc:title>Settore Polizia Municipale Servizio Vigilanza sul Territorio</dc:title>
</cp:coreProperties>
</file>