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3175</w:t>
      </w:r>
      <w:r>
        <w:rPr>
          <w:sz w:val="22"/>
          <w:szCs w:val="24"/>
        </w:rPr>
        <w:t xml:space="preserve">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3344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manutenzione ordinaria ad immobile posto in Via G. Magnolfi civici 44 - 46,  come richiesto dal Geom. Matteo Beno Gori ed eseguiti dalla Ditta Loriano Ciampali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3 NOVEMBRE 2006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7 DICEMBRE 2006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VIA GAETANO MAGNOLFI </w:t>
      </w:r>
      <w:r>
        <w:rPr>
          <w:sz w:val="22"/>
          <w:szCs w:val="24"/>
        </w:rPr>
        <w:t xml:space="preserve">prospiciente i civici 44 – 46, nella fascia oraria compresa tra le ore 07.00 e le ore 19.00  e solo nei giorni feriali 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Nei giorni di Martedì del periodo di validità di detto provvedimento,sia resa libera l’area sopra citata per lo svolgimento della mostra mercato. </w:t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6.11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07:00Z</dcterms:created>
  <dc:creator>Posto di Lavoro</dc:creator>
  <dc:description/>
  <dc:language>en-US</dc:language>
  <cp:lastModifiedBy>bm62</cp:lastModifiedBy>
  <cp:lastPrinted>2006-11-06T12:07:00Z</cp:lastPrinted>
  <dcterms:modified xsi:type="dcterms:W3CDTF">2006-11-06T11:10:00Z</dcterms:modified>
  <cp:revision>3</cp:revision>
  <dc:subject>Fac-simile di lettera</dc:subject>
  <dc:title>Settore Polizia Municipale Servizio Vigilanza sul Territorio</dc:title>
</cp:coreProperties>
</file>