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15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323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di materiale edile in Via Bruno Buozzi civici 66-68-70, occorrente per lavori di ristrutturazione di cui alla Denuncia di Inizio Attività n.56188 del 07.08.2006,rilasciata alla Sign.Clara Lunari,  richiesti ed  eseguiti dall’Impresa Edile “Saccenti Alibert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9 NOVEM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2 DICEMBRE 2006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BRUNO BUOZZI  </w:t>
      </w:r>
      <w:r>
        <w:rPr>
          <w:sz w:val="22"/>
          <w:szCs w:val="22"/>
        </w:rPr>
        <w:t>sia chiuso al transito pedonale il tratto di marciapie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 civici 66-68-70 e per una lunghezza di ml 20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vi il TRANSITO VIETATO AI PEDONI disponendovi nel contempo il divieto di sosta con rimozione forzata ambo lati, per consentire l’installazione di  ponteggio e cantiere per deposito di materiale  edile occorrente per i lavori di ristrutturazione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Edile “Saccenti Alibert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3.1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Posto di Lavoro</dc:creator>
  <dc:description/>
  <dc:language>en-US</dc:language>
  <cp:lastModifiedBy>bm62</cp:lastModifiedBy>
  <cp:lastPrinted>2006-11-03T13:38:00Z</cp:lastPrinted>
  <dcterms:modified xsi:type="dcterms:W3CDTF">2006-11-03T12:42:00Z</dcterms:modified>
  <cp:revision>4</cp:revision>
  <dc:subject>Fac-simile di lettera</dc:subject>
  <dc:title>Settore Polizia Municipale Servizio Vigilanza sul Territorio</dc:title>
</cp:coreProperties>
</file>