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1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327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743 del 26.09.2006, </w:t>
      </w:r>
      <w:r>
        <w:rPr>
          <w:sz w:val="20"/>
          <w:szCs w:val="20"/>
        </w:rPr>
        <w:t>con la quale veniva chiusa al transito pedonale istituendovi nel contempo il divieto di sosta con rimozione forzata ambo lati in Via dell’Angiolo  civici 15 - 21, allo scopo di consentire l’istallazione di un cantiere per deposito di materiale edile, per lavori di ristrutturazione straordinaria, eseguiti dall’Impresa  “ Bonini Edili srl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743 del 26.09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07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Bonini Edili srl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10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0:00Z</dcterms:created>
  <dc:creator>Posto di Lavoro</dc:creator>
  <dc:description/>
  <dc:language>en-US</dc:language>
  <cp:lastModifiedBy>bm62</cp:lastModifiedBy>
  <cp:lastPrinted>2006-10-30T16:40:00Z</cp:lastPrinted>
  <dcterms:modified xsi:type="dcterms:W3CDTF">2006-10-30T15:46:00Z</dcterms:modified>
  <cp:revision>3</cp:revision>
  <dc:subject>Fac-simile di lettera</dc:subject>
  <dc:title>Settore Polizia Municipale Servizio Vigilanza sul Territorio</dc:title>
</cp:coreProperties>
</file>