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0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  <w:szCs w:val="48"/>
        </w:rPr>
        <w:t>326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745 del 02.10.2006, </w:t>
      </w:r>
      <w:r>
        <w:rPr>
          <w:sz w:val="20"/>
          <w:szCs w:val="20"/>
        </w:rPr>
        <w:t>con la quale veniva chiusa al transito pedonale istituendovi nel contempo il divieto di sosta con rimozione forzata ambo lati in Via dei Sassoli civici 39 - 41, allo scopo di consentire l’istallazione di un cantiere e ponteggio, per lavori di ristrutturazione straordinaria, eseguiti dall’Impresa Edile “ Massimo Rosati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2 Novem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745 del 02.10.2006,</w:t>
      </w:r>
      <w:r>
        <w:rPr/>
        <w:t xml:space="preserve"> venga prorogata fino al termine dei lavori e comunque non oltre le ore 24.00 del giorno </w:t>
      </w:r>
      <w:r>
        <w:rPr>
          <w:b/>
          <w:bCs/>
        </w:rPr>
        <w:t xml:space="preserve">02 DICEMBRE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Massimo Rosati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30.10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 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lockText">
    <w:name w:val="WW-Block Text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3:00Z</dcterms:created>
  <dc:creator>Posto di Lavoro</dc:creator>
  <dc:description/>
  <dc:language>en-US</dc:language>
  <cp:lastModifiedBy>bm62</cp:lastModifiedBy>
  <cp:lastPrinted>2006-10-30T09:34:00Z</cp:lastPrinted>
  <dcterms:modified xsi:type="dcterms:W3CDTF">2006-10-30T08:36:00Z</dcterms:modified>
  <cp:revision>3</cp:revision>
  <dc:subject>Fac-simile di lettera</dc:subject>
  <dc:title>Settore Polizia Municipale Servizio Vigilanza sul Territorio</dc:title>
</cp:coreProperties>
</file>