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041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3206</w:t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e le proprie </w:t>
      </w:r>
      <w:r>
        <w:rPr>
          <w:b/>
          <w:bCs/>
          <w:sz w:val="20"/>
        </w:rPr>
        <w:t>Ordinanze n. 3545 del 28.12.2005</w:t>
      </w:r>
      <w:r>
        <w:rPr>
          <w:sz w:val="20"/>
        </w:rPr>
        <w:t xml:space="preserve"> prorogata con  </w:t>
      </w:r>
      <w:r>
        <w:rPr>
          <w:b/>
          <w:bCs/>
          <w:sz w:val="20"/>
        </w:rPr>
        <w:t xml:space="preserve">Ordinanza n. 512 del 28.02.2006, Ordinanza n. 836 del 29.03.2006 e Ordinanza n. 1120 del 26.04.2006, Ordinanza n. 1489 del 30.05.2006, Ordinanza n. 1934 del 29.06.2006, e Ordinanza n. 2257 del 31.07.2006, Ordinanza n. 2715 del 22.09.06, </w:t>
      </w:r>
      <w:r>
        <w:rPr>
          <w:sz w:val="20"/>
        </w:rPr>
        <w:t>con le quali veniva istituito il divieto di sosta in Via Fernando Rapezzi civico 3,  per consentire l’installazione di un ponteggio e cantiere edile, nell’ambito dei lavori di demolizione edificio produttivo e costruzione complesso residenziale di cui al Permesso di Costruire n. 67531 del 21/10/2004 P.G. intestato a Bacci Geom. Renato Costruzioni Edili s.r.l., richiesti ed eseguiti dallo stesso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</w:rPr>
        <w:t>30 Ottobre 2006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lle operazion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  <w:bCs/>
        </w:rPr>
        <w:t xml:space="preserve"> Ordinanza n. 3545 del 28.12.2005, </w:t>
      </w:r>
      <w:r>
        <w:rPr/>
        <w:t xml:space="preserve">già prorogata con </w:t>
      </w:r>
      <w:r>
        <w:rPr>
          <w:b/>
          <w:bCs/>
        </w:rPr>
        <w:t xml:space="preserve">Ordinanza n. 512 del 28.02.2006 Ordinanza n. 836 del 29.03.2006 e Ordinanza n. 1120 del 26.04.2006 Ordinanza n. 1489 del 30.05.2006 Ordinanza n. 1934 del 29.06.2006 e Ordinanza n. 2257 del 31.07.2006 Ordinanza n. 2715 del 22.09.06 </w:t>
      </w:r>
      <w:r>
        <w:rPr/>
        <w:t xml:space="preserve">sia ulteriormente prorogata fino al termine dei lavori e comunque non oltre le ore 24.00 del giorno </w:t>
      </w:r>
      <w:r>
        <w:rPr>
          <w:b/>
        </w:rPr>
        <w:t>29 NOVEMBRE 2006</w:t>
      </w:r>
      <w:r>
        <w:rPr/>
        <w:t>, fermo restando tutti gli obblighi, i divieti e le prescrizioni menzionate nella medesima, per consentire il mantenimento di un  ponteggio e cantiere edile occorrente per il completamento dei lavori di costruzione di un complesso residenziale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4.10.2006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>_/gl</w:t>
        <w:tab/>
        <w:tab/>
        <w:t xml:space="preserve">         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fficio Traffico</w:t>
        <w:tab/>
        <w:tab/>
        <w:tab/>
        <w:tab/>
        <w:t xml:space="preserve">             </w:t>
      </w:r>
    </w:p>
    <w:p>
      <w:pPr>
        <w:pStyle w:val="Testodelblocco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7:00Z</dcterms:created>
  <dc:creator>bm62</dc:creator>
  <dc:description/>
  <dc:language>en-US</dc:language>
  <cp:lastModifiedBy>bm62</cp:lastModifiedBy>
  <cp:lastPrinted>2006-10-24T09:17:00Z</cp:lastPrinted>
  <dcterms:modified xsi:type="dcterms:W3CDTF">2006-10-24T07:18:00Z</dcterms:modified>
  <cp:revision>4</cp:revision>
  <dc:subject/>
  <dc:title>Ordinanza n</dc:title>
</cp:coreProperties>
</file>