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99</w:t>
      </w:r>
      <w:r>
        <w:rPr/>
        <w:t xml:space="preserve">                                                                                                                             Prot N. </w:t>
      </w:r>
      <w:r>
        <w:rPr>
          <w:b/>
          <w:bCs/>
          <w:sz w:val="48"/>
        </w:rPr>
        <w:t>316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dile in Via B. Cairoli, tratto prospiciente il civico 66 e per una lunghezza di circa ml. 15.00, occorrente per esecuzione di lavori di nell’ambito dei lavori  di ristrutturazione edilizia ad immobile ivi posto di cui alla D.I.A.E. n. 24994/06 del 05.04.2006, intestata alla Signora Cristiano Antonella ed  eseguiti dall’Impresa Edile D.E.A. di Cetola Francesco.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27 OTTOBRE 2006 </w:t>
      </w:r>
      <w:r>
        <w:rPr>
          <w:sz w:val="20"/>
        </w:rPr>
        <w:t xml:space="preserve">fino al termine dei lavori e comunque non oltre il giorno </w:t>
      </w:r>
      <w:r>
        <w:rPr>
          <w:b/>
          <w:bCs/>
          <w:sz w:val="20"/>
        </w:rPr>
        <w:t>27 NOVEMBRE 2006</w:t>
      </w:r>
      <w:r>
        <w:rPr>
          <w:sz w:val="20"/>
        </w:rPr>
        <w:t xml:space="preserve"> in </w:t>
      </w:r>
      <w:r>
        <w:rPr>
          <w:b/>
          <w:bCs/>
          <w:sz w:val="20"/>
        </w:rPr>
        <w:t xml:space="preserve">VIA BENEDETTO CAIROLI, </w:t>
      </w:r>
      <w:r>
        <w:rPr>
          <w:sz w:val="20"/>
        </w:rPr>
        <w:t xml:space="preserve"> sia chiuso al traffico pedonale il tratto di marciapiede sinistro in direzione di Via Pugliesi e  prospiciente il civico 66 e per una lunghezza di circa ml. 15.00 istituendovi il TRANSITO VIETATO AI PEDONI disponendovi nel contempo  il divieto di sosta con rimozione forzata ambo lati con parziale restringimento della carreggiata, ed obbligo di   “LIMITE MASSIMO DI VELOCITA’ 30 KM/H” e di “STRETTOIA ASIMETRICA A SINISTRA” per consentire l’istallazione di un ponteggio edile occorrente per lavori di ristrutturazione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e D.E.A. di Cetola Francesc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1.03.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9:00Z</dcterms:created>
  <dc:creator>Posto di Lavoro</dc:creator>
  <dc:description/>
  <dc:language>en-US</dc:language>
  <cp:lastModifiedBy>BS36</cp:lastModifiedBy>
  <cp:lastPrinted>2006-10-19T13:29:00Z</cp:lastPrinted>
  <dcterms:modified xsi:type="dcterms:W3CDTF">2006-10-19T11:34:00Z</dcterms:modified>
  <cp:revision>3</cp:revision>
  <dc:subject>Fac-simile di lettera</dc:subject>
  <dc:title>Settore Polizia Municipale Servizio Vigilanza sul Territorio</dc:title>
</cp:coreProperties>
</file>