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90</w:t>
      </w:r>
      <w:r>
        <w:rPr>
          <w:sz w:val="22"/>
          <w:szCs w:val="22"/>
        </w:rPr>
        <w:tab/>
        <w:tab/>
        <w:tab/>
        <w:t xml:space="preserve">                                        </w:t>
        <w:tab/>
        <w:t xml:space="preserve">                                  Prot. n. </w:t>
      </w:r>
      <w:r>
        <w:rPr>
          <w:b/>
          <w:bCs/>
          <w:sz w:val="48"/>
          <w:szCs w:val="48"/>
        </w:rPr>
        <w:t>350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" w:hanging="0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arie vie del territorio comunale,  richiesti  dalla Cooperativa  Facchini Firenze srl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che nei giorni, nelle vie e fasce orarie sotto elencate, e per una lunghezza di circa ml 20.00, sia istituito il divieto di sosta con rimozione forzata ambo i lati per  consentire l’esecuzione di operazioni di trasloco con l’ausilio di scala aerea:</w:t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9 FEBBRAIO 2006 dalle ore  13.00 alle ore 19.00 in VIA SAN BERNARDINO a cavallo del civico 81</w:t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 FEBBRAIO 2006 dalle ore  07.00 alle ore 13.00 in VIA BRUNETTO LATINI a cavallo del civico 4</w:t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3.02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708" w:gutter="0" w:header="680" w:top="1304" w:footer="505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 33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18:00Z</dcterms:created>
  <dc:creator>Posto di Lavoro</dc:creator>
  <dc:description/>
  <dc:language>en-US</dc:language>
  <cp:lastModifiedBy>BS36</cp:lastModifiedBy>
  <cp:lastPrinted>2006-02-03T12:18:00Z</cp:lastPrinted>
  <dcterms:modified xsi:type="dcterms:W3CDTF">2006-02-03T11:18:00Z</dcterms:modified>
  <cp:revision>3</cp:revision>
  <dc:subject>Fac-simile di lettera</dc:subject>
  <dc:title>Settore Polizia Municipale Servizio Vigilanza sul Territorio</dc:title>
</cp:coreProperties>
</file>