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6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2814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per deposito di materiale edile occorrente per lavori di ristrutturazione  immobile posto in Viale Montegrappa civico 160 , di cui alla Denuncia di Inizio Attività Edilizia n. 27158 P.G. del 13.04.2006, intestata alla Sign.Luana Melani ed  eseguiti dall’Impresa Guido Vion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in qualità di titolare dell’autorizzazione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SETTEMBRE 2006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6 OTTOBRE 2006  </w:t>
      </w:r>
      <w:r>
        <w:rPr>
          <w:sz w:val="22"/>
          <w:szCs w:val="22"/>
        </w:rPr>
        <w:t xml:space="preserve">in  </w:t>
      </w:r>
      <w:r>
        <w:rPr>
          <w:b/>
          <w:bCs/>
          <w:sz w:val="22"/>
          <w:szCs w:val="22"/>
        </w:rPr>
        <w:t xml:space="preserve">VIALE MONTEGRAPPA </w:t>
      </w:r>
      <w:r>
        <w:rPr>
          <w:sz w:val="22"/>
          <w:szCs w:val="22"/>
        </w:rPr>
        <w:t>civico 16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stituito il divieto di sosta con rimozione forzata ambo lati , per una lunghezza di circa ml.04.00, per consentire l’istallazione di un cantiere per deposito di materiale edile occorrente per lavori di ristrutturazione 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Guido Vion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9:00Z</dcterms:created>
  <dc:creator>Posto di Lavoro</dc:creator>
  <dc:description/>
  <dc:language>en-US</dc:language>
  <cp:lastModifiedBy>bm62</cp:lastModifiedBy>
  <cp:lastPrinted>2006-09-19T10:19:00Z</cp:lastPrinted>
  <dcterms:modified xsi:type="dcterms:W3CDTF">2006-09-19T08:27:00Z</dcterms:modified>
  <cp:revision>3</cp:revision>
  <dc:subject>Fac-simile di lettera</dc:subject>
  <dc:title>Settore Polizia Municipale Servizio Vigilanza sul Territorio</dc:title>
</cp:coreProperties>
</file>