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651</w:t>
      </w:r>
      <w:r>
        <w:rPr/>
        <w:t xml:space="preserve">                                                                                                                           Prot N. </w:t>
      </w:r>
      <w:r>
        <w:rPr>
          <w:b/>
          <w:bCs/>
          <w:sz w:val="48"/>
        </w:rPr>
        <w:t>2805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nstallazione di un ponteggio edile in Via Settesoldi, tratto compreso tra il civico 9 ed il civico 13, occorrente per esecuzione di lavori di manutenzione ordinaria a facciata e sostituzione della gronda per la raccolta di acque piovane ad immobile ivi posto come richiesto dalla Signora Cavaciocchi Mila ed eseguiti dall’Impresa Edile Pelhuri Martin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i lavori, accogliere la richiesta della Signora Cavaciocchi Mila, in qualità di proprietaria dell’immobil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25 SETTEM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20 OTTOBRE 2006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SETTESOLDI, </w:t>
      </w:r>
      <w:r>
        <w:rPr>
          <w:sz w:val="20"/>
        </w:rPr>
        <w:t xml:space="preserve"> sia istituito il divieto di sosta con rimozione forzata ambo lati con parziale restringimento della carreggiata, ed obbligo di  “LIMITE MASSIMO DI VELOCITA’ 30 KM/H” e di “STRETTOIA ASIMETRICA DESTRA e/o SINISTRA” per consentire l’installazione di un ponteggio edile occorrente per esecuzione di lavori di manutenzione ordinaria a facciata e sostituzione della gronda per la raccolta di acque piovane ad immobile ivi po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0"/>
        </w:rPr>
        <w:t xml:space="preserve">L’ dall’Impresa Edile Pelhuri Martin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18.09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2:00Z</dcterms:created>
  <dc:creator>Posto di Lavoro</dc:creator>
  <dc:description/>
  <dc:language>en-US</dc:language>
  <cp:lastModifiedBy>BS36</cp:lastModifiedBy>
  <cp:lastPrinted>2006-09-18T14:32:00Z</cp:lastPrinted>
  <dcterms:modified xsi:type="dcterms:W3CDTF">2006-09-18T13:30:00Z</dcterms:modified>
  <cp:revision>3</cp:revision>
  <dc:subject>Fac-simile di lettera</dc:subject>
  <dc:title>Settore Polizia Municipale Servizio Vigilanza sul Territorio</dc:title>
</cp:coreProperties>
</file>