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564</w:t>
      </w:r>
      <w:r>
        <w:rPr/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271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llo scopo di consentire le manovre di accesso a cantiere edile in Via Roma  civico 271,  occorrente per l’esecuzione di lavori di realizzazione complesso sportivo di cui alla Istanza edilizia  n. 2931/05 intestata al Sig. Massimo Moschini ed eseguiti  dall’Impresa Fedimpiant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15 SETTEMBRE 2006 </w:t>
      </w:r>
      <w:r>
        <w:rPr>
          <w:sz w:val="22"/>
          <w:szCs w:val="22"/>
        </w:rPr>
        <w:t>dalle ore 05.00 fino al termine dei lavori e comunque non oltre le ore 14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ROMA </w:t>
      </w:r>
      <w:r>
        <w:rPr>
          <w:sz w:val="22"/>
          <w:szCs w:val="22"/>
        </w:rPr>
        <w:t>nel tratto compreso tra il civico 265 e il civico 275, sia istituito il DIVIETO DI SOSTA con rimozione forzata ambo lati,  per consentire le manovre di accesso a cantiere edile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Fedimpianti, 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Prato, lì  11.09.2006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30:00Z</dcterms:created>
  <dc:creator>Posto di Lavoro</dc:creator>
  <dc:description/>
  <dc:language>en-US</dc:language>
  <cp:lastModifiedBy>posto di lavoro</cp:lastModifiedBy>
  <cp:lastPrinted>2006-09-12T08:41:00Z</cp:lastPrinted>
  <dcterms:modified xsi:type="dcterms:W3CDTF">2006-09-12T06:41:00Z</dcterms:modified>
  <cp:revision>3</cp:revision>
  <dc:subject>Fac-simile di lettera</dc:subject>
  <dc:title>Settore Polizia Municipale Servizio Vigilanza sul Territorio</dc:title>
</cp:coreProperties>
</file>