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29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674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materiale edile in Via F.Ferrucci civici 412 - 414, nell’ambito dei lavori di manutenzione edilizia ad immobile ivi posto , richiesti ed eseguiti dall’Impresa  Edile Repellino Restauri S.n.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SETT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6 NOVEMBRE 2006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FRANCESCO FERRUCCI</w:t>
      </w:r>
      <w:r>
        <w:rPr/>
        <w:t xml:space="preserve"> per una lunghezza di circa ml.10.00,</w:t>
      </w:r>
      <w:r>
        <w:rPr>
          <w:b/>
          <w:bCs/>
          <w:sz w:val="22"/>
          <w:szCs w:val="22"/>
        </w:rPr>
        <w:t xml:space="preserve"> </w:t>
      </w:r>
      <w:r>
        <w:rPr/>
        <w:t>sia chiuso al traffico pedonale il tratto di marciapiede prospiciente i civici 412 - 414, istituendovi il TRANSITO VIETATO AI PEDONI disponendovi nel contempo il  divieto di sosta con rimozione forzata  ambo lati, per consentire l’installazione di un ponteggio e cantiere per deposito materiale edile occorrente per l’esecuzione dei lavori di manutenzione  ad immobile ivi posto: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Repellino Restauri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9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37:00Z</dcterms:created>
  <dc:creator>Posto di Lavoro</dc:creator>
  <dc:description/>
  <dc:language>en-US</dc:language>
  <cp:lastModifiedBy>bm62</cp:lastModifiedBy>
  <cp:lastPrinted>2006-09-07T11:50:00Z</cp:lastPrinted>
  <dcterms:modified xsi:type="dcterms:W3CDTF">2006-09-07T10:09:00Z</dcterms:modified>
  <cp:revision>3</cp:revision>
  <dc:subject>Fac-simile di lettera</dc:subject>
  <dc:title>Settore Polizia Municipale Servizio Vigilanza sul Territorio</dc:title>
</cp:coreProperties>
</file>