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27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73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cantiere edile in Via F.lli Bandiera civico 2 - 4, occorrente per i lavori di ristrutturazione edilizia, di cui alla DIA n. 45137 PG del 11.07.2005 intestato alla Sig. ra Bacci Sandra, ed eseguiti dalla Ditta Costantino Maurizio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i lavori, accogliere la richiesta della Ditta esecutrice,   ed adottare provvedimenti temporanei alla viabilità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  <w:bCs/>
        </w:rPr>
        <w:t xml:space="preserve">14 SETTEMBRE 2006 </w:t>
      </w:r>
      <w:r>
        <w:rPr/>
        <w:t xml:space="preserve">fino al termine dei lavori e comunque non oltre il giorno </w:t>
      </w:r>
      <w:r>
        <w:rPr>
          <w:b/>
          <w:bCs/>
        </w:rPr>
        <w:t xml:space="preserve">06 OTTOBRE 2006 </w:t>
      </w:r>
      <w:r>
        <w:rPr/>
        <w:t xml:space="preserve"> in  </w:t>
      </w:r>
      <w:r>
        <w:rPr>
          <w:b/>
          <w:bCs/>
        </w:rPr>
        <w:t xml:space="preserve">VIA FRATELLI BANDIERA, </w:t>
      </w:r>
      <w:r>
        <w:rPr/>
        <w:t xml:space="preserve">sia chiuso al transito pedonale il tratto di marciapiede compreso tra il civico 2 e il civico 4, per una lunghezza di ml 8.00 istituendovi il TRANSITO VIETATO AI PEDONI  e  nel contempo il divieto di sosta con rimozione forzata  ambo lati, con parziale restringimento della carreggiata, ed obbligo di  “LIMITE MASSIMO DI VELOCITA’ 30 KM/H” e di “STRETTOIA ASIMETRICA DESTRA e/o SINISTRA” per consentire l’installazione di un cantiere edile occorrente per i lavori di ristrutturazione edilizia. 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Costantino Maurizio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ind w:left="0" w:righ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07.09.2006</w:t>
      </w:r>
    </w:p>
    <w:p>
      <w:pPr>
        <w:pStyle w:val="Normal"/>
        <w:ind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 xml:space="preserve">          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Ufficio Traffico</w:t>
        <w:tab/>
        <w:tab/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0:00Z</dcterms:created>
  <dc:creator>Posto di Lavoro</dc:creator>
  <dc:description/>
  <dc:language>en-US</dc:language>
  <cp:lastModifiedBy>posto di lavoro</cp:lastModifiedBy>
  <cp:lastPrinted>2006-09-07T16:03:00Z</cp:lastPrinted>
  <dcterms:modified xsi:type="dcterms:W3CDTF">2006-09-07T14:03:00Z</dcterms:modified>
  <cp:revision>4</cp:revision>
  <dc:subject>Fac-simile di lettera</dc:subject>
  <dc:title>Settore Polizia Municipale Servizio Vigilanza sul Territorio</dc:title>
</cp:coreProperties>
</file>