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490</w:t>
      </w:r>
      <w:r>
        <w:rPr/>
        <w:t xml:space="preserve">                                                                                                                              Prot n. </w:t>
      </w:r>
      <w:r>
        <w:rPr>
          <w:b/>
          <w:bCs/>
          <w:sz w:val="48"/>
        </w:rPr>
        <w:t>2633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, i lavori di manutenzione ordinaria, consistenti in imbiancatura facciata ad edificio posto in Via Aniene civico 48/50,  richiesti   ed eseguiti dalla  Ditta Barbetta Nicol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3 SETT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19 SETT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>VIA ANIENE,</w:t>
      </w:r>
      <w:r>
        <w:rPr>
          <w:sz w:val="20"/>
        </w:rPr>
        <w:t xml:space="preserve"> sia chiuso al transito pedonale il tratto di marciapiede compreso tra il civico 48 e il civico 50, per una lunghezza di ml. 03.00, istituendovi il TRANSITO VIETATO AI PEDONI e disponendovi nel contempo  il divieto di sosta con rimozione forzata ambo lati, per consentire i lavori di manutenzione ordinaria, consistenti in imbiancatura facciata ad immobile ivi p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Barbetta Nicola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5.09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2:00Z</dcterms:created>
  <dc:creator>Posto di Lavoro</dc:creator>
  <dc:description/>
  <dc:language>en-US</dc:language>
  <cp:lastModifiedBy>posto di lavoro</cp:lastModifiedBy>
  <cp:lastPrinted>2006-09-05T11:50:00Z</cp:lastPrinted>
  <dcterms:modified xsi:type="dcterms:W3CDTF">2006-09-05T09:54:00Z</dcterms:modified>
  <cp:revision>4</cp:revision>
  <dc:subject>Fac-simile di lettera</dc:subject>
  <dc:title>Settore Polizia Municipale Servizio Vigilanza sul Territorio</dc:title>
</cp:coreProperties>
</file>