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Ordinanza n. </w:t>
      </w:r>
      <w:r>
        <w:rPr>
          <w:b/>
          <w:sz w:val="48"/>
        </w:rPr>
        <w:t>2454</w:t>
      </w:r>
      <w:r>
        <w:rPr>
          <w:sz w:val="24"/>
        </w:rPr>
        <w:tab/>
        <w:tab/>
        <w:tab/>
        <w:tab/>
        <w:t xml:space="preserve">                                                      Prot. N. </w:t>
      </w:r>
      <w:r>
        <w:rPr>
          <w:b/>
          <w:sz w:val="48"/>
        </w:rPr>
        <w:t>2596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favorire il transito e  manovre di accesso ed uscita da area di cantiere e deposito di materiale edile nell’ambito dei lavori per la costruzione di nuovo edificio e la realizzazione di opere di urbanizzazione primaria consistenti nella costruzione di un tratto di nuova strada a margine della Via di Cerigiole in prossimità del civico 10, nell’ambito dei lavori per la costruzione di nuovo edificio  di cui al Permesso di Costruire P - E  - 543 - 2005  P.G. n. 14316 del 03.03.2005 rilasciata dal “Servizio Istanze Edilizie”  alla Soc. G.S. Impianti srl ed a Mavi Costruzioni ed eseguiti dall’Impresa La Prato Scav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sz w:val="20"/>
        </w:rPr>
        <w:t xml:space="preserve">02 SETTEMBRE 2006 </w:t>
      </w:r>
      <w:r>
        <w:rPr>
          <w:sz w:val="20"/>
        </w:rPr>
        <w:t xml:space="preserve">fino al termine dei lavori e comunque non oltre il giorno </w:t>
      </w:r>
      <w:r>
        <w:rPr>
          <w:b/>
          <w:sz w:val="20"/>
        </w:rPr>
        <w:t>30 MARZO 2007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DI CERIGIOLE, </w:t>
      </w:r>
      <w:r>
        <w:rPr>
          <w:bCs/>
          <w:sz w:val="20"/>
        </w:rPr>
        <w:t>per una lunghezza di circa ml. 15.00 negli stalli alla sosta prospiciente l’area a verde pubblico adiacente il civico 10</w:t>
      </w:r>
      <w:r>
        <w:rPr>
          <w:sz w:val="20"/>
        </w:rPr>
        <w:t>, sia istituito il divieto di sosta con rimozione forzata ambo lati per favorire il transito e manovre di accesso ed uscita ad automezzi da area di cantiere edile ivi posta  nell’ambito dei lavori per la costruzione di nuovo edificio realizzazione di opere di urbanizzazione primaria e la realizzazione di opere di urbanizzazione primaria consistenti nella costruzione di un tratto di nuova strad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La Prato Scav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31.08.2006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_/cm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/1836678 - FAX 0574/1835602</w:t>
    </w:r>
    <w:r>
      <w:rPr/>
      <w:t xml:space="preserve">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6:00Z</dcterms:created>
  <dc:creator>Posto di Lavoro</dc:creator>
  <dc:description/>
  <dc:language>en-US</dc:language>
  <cp:lastModifiedBy>BS36</cp:lastModifiedBy>
  <cp:lastPrinted>2006-09-01T09:14:00Z</cp:lastPrinted>
  <dcterms:modified xsi:type="dcterms:W3CDTF">2006-09-01T07:14:00Z</dcterms:modified>
  <cp:revision>5</cp:revision>
  <dc:subject>Fac-simile di lettera</dc:subject>
  <dc:title>Settore Polizia Municipale Servizio Vigilanza sul Territorio</dc:title>
</cp:coreProperties>
</file>