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Ordinanza n. </w:t>
      </w:r>
      <w:r>
        <w:rPr>
          <w:b/>
          <w:sz w:val="48"/>
        </w:rPr>
        <w:t>2442</w:t>
      </w:r>
      <w:r>
        <w:rPr>
          <w:sz w:val="24"/>
        </w:rPr>
        <w:tab/>
        <w:tab/>
        <w:tab/>
        <w:tab/>
        <w:t xml:space="preserve">                                                      Prot. N. </w:t>
      </w:r>
      <w:r>
        <w:rPr>
          <w:b/>
          <w:sz w:val="48"/>
        </w:rPr>
        <w:t>2583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avori di demolizione di edificio industriale in Via degli Abatoni e la realizzazione di un’area di cantiere deposito di materiale edile nell’ambito dei lavori per la costruzione di nuovo edificio realizzazione di opere di urbanizzazione primaria e realizzazione di parco urbano a corredo dell’intervento al piano di recupero per la costruzione di nuovo edificio da destinarsi a servizi sanitari di cui al Permesso di Costruire P.G. n. 32750/05 del 19.05.2005 P.E. 1450/05 rilasciata dal “Servizio Istanze Edilizie”  ed eseguiti dall’Impresa Grassi Moren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considerato le ridotte dimensioni della sede stradale, tale da non consentire il regolare transito veicolare,  durante l’esecuzione dei lavori, per motivi di sicurezza pubblica e degli addetti alle operazioni e per favorire il libero movimento dei mezzi d’opera, accogliere la richiesta della ditta esecutrice i lavori ed adottare ulteriori provvedimenti temporanei alla viabilità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sz w:val="20"/>
        </w:rPr>
        <w:t xml:space="preserve">31 AGOSTO 2006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>31 DICEMBRE 2006</w:t>
      </w:r>
      <w:r>
        <w:rPr>
          <w:sz w:val="20"/>
        </w:rPr>
        <w:t xml:space="preserve"> la </w:t>
      </w:r>
      <w:r>
        <w:rPr>
          <w:b/>
          <w:sz w:val="20"/>
        </w:rPr>
        <w:t xml:space="preserve">VIA DEGLI ABATONI, </w:t>
      </w:r>
      <w:r>
        <w:rPr>
          <w:bCs/>
          <w:sz w:val="20"/>
        </w:rPr>
        <w:t>nel tratto compreso</w:t>
      </w:r>
      <w:r>
        <w:rPr>
          <w:sz w:val="20"/>
        </w:rPr>
        <w:t xml:space="preserve"> tratto compreso tra il civico 11/B e la parte senza sfondo di detta via, </w:t>
      </w:r>
      <w:r>
        <w:rPr>
          <w:b/>
          <w:bCs/>
          <w:sz w:val="20"/>
        </w:rPr>
        <w:t xml:space="preserve"> </w:t>
      </w:r>
      <w:r>
        <w:rPr>
          <w:sz w:val="20"/>
        </w:rPr>
        <w:t>sia chiusa al traffico veicolare istituendovi segnaletica di DIVIETO DI TRANSITO, e nel contempo il divieto di sosta con rimozione forzata ambo lati per consentire lavori di demolizione di edificio industriale in Via degli Abatoni e la realizzazione di un’area di cantiere deposito di materiale edile nell’ambito dei lavori per la costruzione di nuovo edificio realizzazione di opere di urbanizzazione primaria e realizzazione di parco urbano a corredo dell’intervento al piano di recuper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“Grassi MOreno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di apporre gli sbarramenti necessari alla chiusura e la cartellazione di preavvis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30.08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_/cm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13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/1836678 - FAX 0574/1835602</w:t>
    </w:r>
    <w:r>
      <w:rPr/>
      <w:t xml:space="preserve">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30:00Z</dcterms:created>
  <dc:creator>Posto di Lavoro</dc:creator>
  <dc:description/>
  <dc:language>en-US</dc:language>
  <cp:lastModifiedBy>BS36</cp:lastModifiedBy>
  <cp:lastPrinted>2006-08-30T18:30:00Z</cp:lastPrinted>
  <dcterms:modified xsi:type="dcterms:W3CDTF">2006-08-30T16:32:00Z</dcterms:modified>
  <cp:revision>3</cp:revision>
  <dc:subject>Fac-simile di lettera</dc:subject>
  <dc:title>Settore Polizia Municipale Servizio Vigilanza sul Territorio</dc:title>
</cp:coreProperties>
</file>