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309</w:t>
      </w:r>
      <w:r>
        <w:rPr>
          <w:sz w:val="22"/>
        </w:rPr>
        <w:tab/>
        <w:tab/>
        <w:tab/>
        <w:tab/>
        <w:tab/>
        <w:tab/>
        <w:t xml:space="preserve">                                   Prot. n.   </w:t>
      </w:r>
      <w:r>
        <w:rPr>
          <w:b/>
          <w:sz w:val="48"/>
        </w:rPr>
        <w:t>2448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efinire in modo compiuto, la disciplina della circolazione veicolare, nelle strade comprese nei perimetri dell’ Area Pedonale Urban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, che la nuova circolazione nelle vie poste all’interno della suddetta area, è stata concordata con la Circoscrizione Prato Centro nonché con il Distretto della Polizia Municipale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1 AGOSTO 2006</w:t>
      </w:r>
      <w:r>
        <w:rPr>
          <w:sz w:val="22"/>
        </w:rPr>
        <w:t xml:space="preserve"> in </w:t>
      </w:r>
      <w:r>
        <w:rPr>
          <w:b/>
          <w:sz w:val="22"/>
        </w:rPr>
        <w:t xml:space="preserve">VIA DELLA STUFA </w:t>
      </w:r>
      <w:r>
        <w:rPr>
          <w:bCs/>
          <w:sz w:val="22"/>
        </w:rPr>
        <w:t>siano adottati i seguenti provvedimenti permanenti alla viabilità: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/>
      </w:pPr>
      <w:r>
        <w:rPr>
          <w:b/>
          <w:sz w:val="22"/>
        </w:rPr>
        <w:t xml:space="preserve">VIA DELLA STUFA, tratto compreso tra la Via del Serraglio e la Via Convenevole Da Prato </w:t>
      </w:r>
      <w:r>
        <w:rPr>
          <w:sz w:val="22"/>
        </w:rPr>
        <w:t>è mantenuto in essere il SENSO UNICO DI CIRCOLAZIONE con direzione da Via del Serraglio a Via Convenevole Da Prato  apponendovi conforme idonea segnaletica stradale;</w:t>
      </w:r>
    </w:p>
    <w:p>
      <w:pPr>
        <w:pStyle w:val="WWBodyText2"/>
        <w:jc w:val="both"/>
        <w:rPr>
          <w:bCs/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/>
      </w:pPr>
      <w:r>
        <w:rPr>
          <w:b/>
          <w:sz w:val="22"/>
        </w:rPr>
        <w:t xml:space="preserve">VIA DELLA STUFA, tratto compreso tra la Piazza S. Agostino e la Via Convenevole Da Prato </w:t>
      </w:r>
      <w:r>
        <w:rPr>
          <w:sz w:val="22"/>
        </w:rPr>
        <w:t>è istituito il SENSO UNICO DI CIRCOLAZIONE con direzione da Piazza S. Agostino a Via Convenevole Da Prato  apponendovi conforme idonea segnaletica stradale e revocando nel contempo la vigente disciplina di senso di circolazione da Via Convenevole Da Prato a   Piazza S. Agostino;</w:t>
      </w:r>
    </w:p>
    <w:p>
      <w:pPr>
        <w:pStyle w:val="WWBodyText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WWBodyText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WWBodyText2"/>
        <w:jc w:val="both"/>
        <w:rPr/>
      </w:pPr>
      <w:r>
        <w:rPr>
          <w:b/>
          <w:sz w:val="22"/>
        </w:rPr>
        <w:t>VIA DELLA STUFA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 xml:space="preserve">Via Convenevole Da Prato, </w:t>
      </w:r>
      <w:r>
        <w:rPr>
          <w:bCs/>
          <w:sz w:val="22"/>
        </w:rPr>
        <w:t>per il flusso veicolare proveniente dal lato di Via del Serraglio</w:t>
      </w:r>
      <w:r>
        <w:rPr>
          <w:sz w:val="22"/>
        </w:rPr>
        <w:t xml:space="preserve"> é istituito obbligo è istituito obbligo di DIREZIONE OBBLIGATORIA A SINISTRA  apponendovi conforme idonea segnaletica stradale;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b/>
          <w:sz w:val="22"/>
        </w:rPr>
        <w:t>VIA DELLA STUFA</w:t>
      </w:r>
      <w:r>
        <w:rPr>
          <w:b/>
          <w:bCs/>
          <w:sz w:val="22"/>
        </w:rPr>
        <w:t xml:space="preserve"> all’intersezione con </w:t>
      </w:r>
      <w:r>
        <w:rPr>
          <w:b/>
          <w:sz w:val="22"/>
        </w:rPr>
        <w:t xml:space="preserve">Via Convenevole Da Prato, </w:t>
      </w:r>
      <w:r>
        <w:rPr>
          <w:bCs/>
          <w:sz w:val="22"/>
        </w:rPr>
        <w:t>per il flusso veicolare proveniente dal lato di Piazza S. Agostino</w:t>
      </w:r>
      <w:r>
        <w:rPr>
          <w:sz w:val="22"/>
        </w:rPr>
        <w:t xml:space="preserve"> é istituito obbligo è istituito obbligo e di DIREZIONE OBBLIGATORIA A DESTRA  apponendovi conforme idonea segnaletica stradale;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-- che nel contempo sia revocato ogni altro provvedimento di viabilità emesso precedentemente al presente atto a disciplina della circolazione veicolare in detta via ed in particolare </w:t>
      </w:r>
      <w:r>
        <w:rPr>
          <w:sz w:val="22"/>
          <w:u w:val="single"/>
        </w:rPr>
        <w:t>i provvedimenti adottati con Ordinanza n.  2885 del 20.10.2005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3.08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</w:t>
        <w:tab/>
        <w:t xml:space="preserve">   IL  DIRIGENTE </w:t>
        <w:tab/>
        <w:t xml:space="preserve">         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 Traffico                                                              Enrico  Giard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Ing. Lorenzo Frasconi)</w:t>
      </w:r>
    </w:p>
    <w:p>
      <w:pPr>
        <w:pStyle w:val="WWBodyText2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51:00Z</dcterms:created>
  <dc:creator>Posto di Lavoro</dc:creator>
  <dc:description/>
  <dc:language>en-US</dc:language>
  <cp:lastModifiedBy>BS36</cp:lastModifiedBy>
  <cp:lastPrinted>2006-08-18T09:35:00Z</cp:lastPrinted>
  <dcterms:modified xsi:type="dcterms:W3CDTF">2006-10-27T16:28:00Z</dcterms:modified>
  <cp:revision>7</cp:revision>
  <dc:subject>Fac-simile di lettera</dc:subject>
  <dc:title>Settore Polizia Municipale Servizio Vigilanza sul Territorio</dc:title>
</cp:coreProperties>
</file>