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199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2337</w:t>
      </w:r>
    </w:p>
    <w:p>
      <w:pPr>
        <w:pStyle w:val="Normal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1985 del 05.07.2006</w:t>
      </w:r>
      <w:r>
        <w:rPr>
          <w:sz w:val="20"/>
        </w:rPr>
        <w:t>, con la quale veniva istituito il divieto di sosta in Via F.Ferrucci civico 30,  per consentire l’installazione di un ponteggio e cantiere edile, nell’ambito dei lavori di manutenzione edilizia ad immobile ivi posto , richiesti ed eseguiti dall’Imobiliare Edile “Le Badie s.n.c.”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</w:rPr>
        <w:t>25 Luglio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1985 del 05.07.2006,  </w:t>
      </w:r>
      <w:r>
        <w:rPr/>
        <w:t xml:space="preserve">sia  prorogata fino al termine dei lavori e comunque non oltre le ore 24.00 del giorno  </w:t>
      </w:r>
      <w:r>
        <w:rPr>
          <w:b/>
        </w:rPr>
        <w:t>10 AGOSTO 2006</w:t>
      </w:r>
      <w:r>
        <w:rPr/>
        <w:t>, fermo restando tutti gli obblighi, i divieti e le prescrizioni menzionate nella medesima, per consentire l’installazione di un  ponteggio e cantiere edile occorrente per lavori di manutenzione edilizia ad immobile ivi posto 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4.07.2006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>_/gl</w:t>
        <w:tab/>
        <w:tab/>
      </w:r>
      <w:r>
        <w:rPr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0:00Z</dcterms:created>
  <dc:creator>bm62</dc:creator>
  <dc:description/>
  <dc:language>en-US</dc:language>
  <cp:lastModifiedBy>bm62</cp:lastModifiedBy>
  <cp:lastPrinted>2006-07-27T10:20:00Z</cp:lastPrinted>
  <dcterms:modified xsi:type="dcterms:W3CDTF">2006-07-27T08:32:00Z</dcterms:modified>
  <cp:revision>3</cp:revision>
  <dc:subject/>
  <dc:title>Ordinanza n</dc:title>
</cp:coreProperties>
</file>