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2195</w:t>
      </w:r>
      <w:r>
        <w:rPr/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</w:rPr>
        <w:t>2333</w:t>
      </w:r>
    </w:p>
    <w:p>
      <w:pPr>
        <w:pStyle w:val="Heading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accesso e l’uscita ai mezzi adibiti al trasporto e montaggio di una gru edile presso  il cantiere posto in Via  Sandro Botticelli , eseguiti dalla Ditta  Toscomeccanica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LUGLIO 2006</w:t>
      </w:r>
      <w:r>
        <w:rPr>
          <w:sz w:val="22"/>
          <w:szCs w:val="22"/>
        </w:rPr>
        <w:t xml:space="preserve"> dalle ore 08.00 fino al termine dei lavori e comunque non oltre le ore 12.00 la </w:t>
      </w:r>
      <w:r>
        <w:rPr>
          <w:b/>
          <w:bCs/>
          <w:sz w:val="22"/>
          <w:szCs w:val="22"/>
        </w:rPr>
        <w:t>VIA SANDRO BOTTICELLI</w:t>
      </w:r>
      <w:r>
        <w:rPr>
          <w:sz w:val="22"/>
          <w:szCs w:val="22"/>
        </w:rPr>
        <w:t xml:space="preserve"> tratto compreso tra il civico 65 ed il civico 77 sia  istituito il divieto di sosta con rimozione forzata ambo i lati, per consentire l’accesso e l’uscita ai mezzi adibiti al trasporto e montaggio di una gru edile presso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 Ditta Toscomeccanica srl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2"/>
        </w:rPr>
        <w:t>adottare idonei accorgimenti atti a garantire la sicurezza al passaggio dei pedoni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4.07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                                                                       IL DIRIGENTE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6:00Z</dcterms:created>
  <dc:creator>Posto di Lavoro</dc:creator>
  <dc:description/>
  <dc:language>en-US</dc:language>
  <cp:lastModifiedBy>posto di lavoro</cp:lastModifiedBy>
  <cp:lastPrinted>2006-07-25T08:32:00Z</cp:lastPrinted>
  <dcterms:modified xsi:type="dcterms:W3CDTF">2006-07-25T07:05:00Z</dcterms:modified>
  <cp:revision>4</cp:revision>
  <dc:subject>Fac-simile di lettera</dc:subject>
  <dc:title>Settore Polizia Municipale Servizio Vigilanza sul Territorio</dc:title>
</cp:coreProperties>
</file>