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217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0258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, occorrente per l’esecuzione dei lavori di cui al Permesso di Costruire  n. 2269/04, in Via  Renzo Gori civico 18 - 20,  richiesti ed  eseguiti dalla Ditta “ Etruscaediledue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1 FEBBRAIO 2006 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1 FEBBRAIO 2007,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RENZO GORI  </w:t>
      </w:r>
      <w:r>
        <w:rPr>
          <w:sz w:val="22"/>
          <w:szCs w:val="22"/>
        </w:rPr>
        <w:t>sia chiuso al transito pedonale il tratto di marciap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 civico 18 - 20, per una lunghezza di circa ml. 35.00, istituendovi nel contempo il  divieto di sosta con rimozione forzata ambo lati, per consentire l’esecuzione di lavori di  ad immobile 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5.0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7:00Z</dcterms:created>
  <dc:creator>Posto di Lavoro</dc:creator>
  <dc:description/>
  <dc:language>en-US</dc:language>
  <cp:lastModifiedBy>Posto di lavoro</cp:lastModifiedBy>
  <cp:lastPrinted>2006-01-25T13:24:00Z</cp:lastPrinted>
  <dcterms:modified xsi:type="dcterms:W3CDTF">2006-01-25T12:25:00Z</dcterms:modified>
  <cp:revision>3</cp:revision>
  <dc:subject>Fac-simile di lettera</dc:subject>
  <dc:title>Settore Polizia Municipale Servizio Vigilanza sul Territorio</dc:title>
</cp:coreProperties>
</file>