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067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20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Allo scopo di consentire l’installazione di cantiere edile in Piazza Santa Maria in Castello, come richiesto  dalla Provincia di Prato, area pianificazione e gestione del territorio per mezzo fax del 12/07/2006,  occorrente per l’esecuzione di getto calcestruzzo all’interno del giardino di palazzo Banci Buonami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3 LUGLI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4 LUGLIO 2006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PIAZZA SANTA MARIA IN CASTELLO </w:t>
      </w:r>
      <w:r>
        <w:rPr>
          <w:sz w:val="20"/>
          <w:szCs w:val="20"/>
        </w:rPr>
        <w:t>lato giardino palazzo Banci Buonamici, sia istituito il parziale restringimento della carreggiata, disponendovi il “ LIMITE MASSIMO DI VELOCITA’ 30 KM/H” e di “ STRETTOIA ASIMMETRICA DESTRA e/o SINISTRA” , per consentire l’installazione di cantiere edile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,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Prato, lì  12.07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5:00Z</dcterms:created>
  <dc:creator>Posto di Lavoro</dc:creator>
  <dc:description/>
  <dc:language>en-US</dc:language>
  <cp:lastModifiedBy>posto di lavoro</cp:lastModifiedBy>
  <cp:lastPrinted>2006-07-12T15:14:00Z</cp:lastPrinted>
  <dcterms:modified xsi:type="dcterms:W3CDTF">2006-07-12T13:15:00Z</dcterms:modified>
  <cp:revision>3</cp:revision>
  <dc:subject>Fac-simile di lettera</dc:subject>
  <dc:title>Settore Polizia Municipale Servizio Vigilanza sul Territorio</dc:title>
</cp:coreProperties>
</file>