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Ordinanza n. </w:t>
      </w:r>
      <w:r>
        <w:rPr>
          <w:b/>
          <w:sz w:val="48"/>
        </w:rPr>
        <w:t>2029</w:t>
      </w:r>
      <w:r>
        <w:rPr>
          <w:sz w:val="24"/>
        </w:rPr>
        <w:tab/>
        <w:tab/>
        <w:tab/>
        <w:tab/>
        <w:t xml:space="preserve">                                                      Prot. N. </w:t>
      </w:r>
      <w:r>
        <w:rPr>
          <w:b/>
          <w:sz w:val="48"/>
        </w:rPr>
        <w:t>2162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favorire il transito e  manovre di accesso ed uscita da area di cantiere e deposito di materiale edile nell’ambito dei lavori per la costruzione di nuovo edificio realizzazione di opere di urbanizzazione primaria e realizzazione di parco urbano a corredo dell’intervento al piano di recupero posta in Viale G. Galilei, tratto compreso tra l’area di servizio carburanti Q8 e l’area di servizio carburanti Total, nell’ambito dei lavori per la costruzione di nuovo edificio da destinarsi a servizi sanitari di cui al Permesso di Costruire P.G. n. 32750/05 del 19.05.2005 P.E. 1450/05 rilasciata dal “Servizio Istanze Edilizie”  ed eseguiti dall’Impresa Grassi Moren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sz w:val="20"/>
        </w:rPr>
        <w:t xml:space="preserve">10 LUGLIO 2006 </w:t>
      </w:r>
      <w:r>
        <w:rPr>
          <w:sz w:val="20"/>
        </w:rPr>
        <w:t xml:space="preserve">fino al termine dei lavori e comunque non oltre il giorno </w:t>
      </w:r>
      <w:r>
        <w:rPr>
          <w:b/>
          <w:sz w:val="20"/>
        </w:rPr>
        <w:t xml:space="preserve">31 DICEMBRE 2006 </w:t>
      </w:r>
      <w:r>
        <w:rPr>
          <w:sz w:val="20"/>
        </w:rPr>
        <w:t xml:space="preserve">nella fascia oraria compresa tra le ore 07.00 e le ore 20.00, in </w:t>
      </w:r>
      <w:r>
        <w:rPr>
          <w:b/>
          <w:sz w:val="20"/>
        </w:rPr>
        <w:t xml:space="preserve">VIALE GALILEO GALILEI, </w:t>
      </w:r>
      <w:r>
        <w:rPr>
          <w:bCs/>
          <w:sz w:val="20"/>
        </w:rPr>
        <w:t>per una lunghezza di circa ml. 10.00 nel tratto compreso</w:t>
      </w:r>
      <w:r>
        <w:rPr>
          <w:sz w:val="20"/>
        </w:rPr>
        <w:t xml:space="preserve"> tratto compreso tra l’area di servizio carburanti Q8 e l’area di servizio carburanti Total, sia istituito il divieto di sosta con rimozione forzata ambo lati per favorire il transito e manovre di accesso ed uscita ad automezzi da area di cantiere edile ivi posta nell’ambito dei lavori per la costruzione di nuovo edificio realizzazione di opere di urbanizzazione primaria e realizzazione di parco urbano a corredo dell’intervento al piano di recupe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“Grassi MOren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07.07.2006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_/cm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/1836678 - FAX 0574/1835602</w:t>
    </w:r>
    <w:r>
      <w:rPr/>
      <w:t xml:space="preserve">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4:30:00Z</dcterms:created>
  <dc:creator>Posto di Lavoro</dc:creator>
  <dc:description/>
  <dc:language>en-US</dc:language>
  <cp:lastModifiedBy>BS36</cp:lastModifiedBy>
  <cp:lastPrinted>2006-07-09T16:30:00Z</cp:lastPrinted>
  <dcterms:modified xsi:type="dcterms:W3CDTF">2006-07-09T14:31:00Z</dcterms:modified>
  <cp:revision>3</cp:revision>
  <dc:subject>Fac-simile di lettera</dc:subject>
  <dc:title>Settore Polizia Municipale Servizio Vigilanza sul Territorio</dc:title>
</cp:coreProperties>
</file>