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19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236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manovre di accesso a cantiere per operazioni di carico e scarico materiale edile in Via A.Marini prospiciente i civici 110 e 106, occorrente per lavori di manutenzione ordinaria ad immobile ivi posto, richiesti ed  eseguiti dall’Impresa Edile “Edil Ravagl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GENNA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3 FEBBRAIO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ANTONIO MARINI</w:t>
      </w:r>
      <w:r>
        <w:rPr>
          <w:sz w:val="22"/>
          <w:szCs w:val="22"/>
        </w:rPr>
        <w:t xml:space="preserve"> tratto compreso dal civico 110 e il civico 106, sia istituito il divieto di sosta con rimozione forzata ambo lati , per consentire le manovre di accesso a cantiere per operazioni di carico e scarico materiale edile,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nonché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3.01.2006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   </w:t>
        <w:tab/>
        <w:tab/>
        <w:tab/>
        <w:tab/>
        <w:t xml:space="preserve">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Ufficio 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</w:t>
        <w:tab/>
        <w:tab/>
        <w:tab/>
        <w:tab/>
        <w:tab/>
        <w:t xml:space="preserve">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6:00Z</dcterms:created>
  <dc:creator>Posto di Lavoro</dc:creator>
  <dc:description/>
  <dc:language>en-US</dc:language>
  <cp:lastModifiedBy>bm62</cp:lastModifiedBy>
  <cp:lastPrinted>2006-01-23T16:06:00Z</cp:lastPrinted>
  <dcterms:modified xsi:type="dcterms:W3CDTF">2006-01-23T15:34:00Z</dcterms:modified>
  <cp:revision>3</cp:revision>
  <dc:subject>Fac-simile di lettera</dc:subject>
  <dc:title>Settore Polizia Municipale Servizio Vigilanza sul Territorio</dc:title>
</cp:coreProperties>
</file>