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1981</w:t>
      </w:r>
      <w:r>
        <w:rPr/>
        <w:tab/>
        <w:tab/>
        <w:tab/>
        <w:t xml:space="preserve">  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211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llo scopo di consentire operazioni di carico e scarico materiale edile in Via Claudio Monteverdi, occorrente per l’esecuzione dei lavori di ristrutturazione edilizia, di cui alla DIA prot. n.37809 intestata al Sig. Cervucci Salvator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LUGLIO 2006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30  SETTEMBRE 2006 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VIA CLAUDIO MONTEVERDI</w:t>
      </w:r>
      <w:r>
        <w:rPr>
          <w:sz w:val="22"/>
          <w:szCs w:val="22"/>
        </w:rPr>
        <w:t xml:space="preserve"> prospiciente civico 31, e per una lunghezza di circa ml. 07.00, sia istituito il divieto di sosta con rimozione forzata ambo lati,  per consentire le operazioni di carico e scarico materiale edile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ato, lì  05.07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</w:t>
        <w:tab/>
        <w:t xml:space="preserve">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40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00:00Z</dcterms:created>
  <dc:creator>Posto di Lavoro</dc:creator>
  <dc:description/>
  <dc:language>en-US</dc:language>
  <cp:lastModifiedBy>posto di lavoro</cp:lastModifiedBy>
  <cp:lastPrinted>2006-07-05T12:15:00Z</cp:lastPrinted>
  <dcterms:modified xsi:type="dcterms:W3CDTF">2006-07-05T10:21:00Z</dcterms:modified>
  <cp:revision>3</cp:revision>
  <dc:subject>Fac-simile di lettera</dc:subject>
  <dc:title>Settore Polizia Municipale Servizio Vigilanza sul Territorio</dc:title>
</cp:coreProperties>
</file>