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826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 Prot. n. </w:t>
      </w:r>
      <w:r>
        <w:rPr>
          <w:b/>
          <w:bCs/>
          <w:sz w:val="48"/>
          <w:szCs w:val="22"/>
        </w:rPr>
        <w:t>1959</w:t>
      </w:r>
    </w:p>
    <w:p>
      <w:pPr>
        <w:pStyle w:val="TextBodyIndent"/>
        <w:jc w:val="both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commerciale “Bar Gelateria 2000” posto in Via Don Antonimo Ciabatti civici 44 - 46,  così come da richiesta presentata alla Società Risorse S.p.a  Prot.  n. 5673 del 25.05.2006 n. Ordine 460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ind w:firstLine="709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GIUGNO 2006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1 SETTEMBRE 2006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ANTONIO CIABATTI </w:t>
      </w:r>
      <w:r>
        <w:rPr>
          <w:sz w:val="22"/>
          <w:szCs w:val="22"/>
        </w:rPr>
        <w:t xml:space="preserve">tratto prospiciente i civici 44 - 46, sia istituito il divieto di sosta con rimozione forzata per  consentire  l’installazione di una pedana in  fregio all’esercizio commerciale “Bar Gelateria 2000” 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 richiedent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2.06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4:00Z</dcterms:created>
  <dc:creator>Posto di Lavoro</dc:creator>
  <dc:description/>
  <dc:language>en-US</dc:language>
  <cp:lastModifiedBy>BS36</cp:lastModifiedBy>
  <cp:lastPrinted>2006-06-22T12:54:00Z</cp:lastPrinted>
  <dcterms:modified xsi:type="dcterms:W3CDTF">2006-06-22T10:56:00Z</dcterms:modified>
  <cp:revision>3</cp:revision>
  <dc:subject>Fac-simile di lettera</dc:subject>
  <dc:title>Settore Polizia Municipale Servizio Vigilanza sul Territorio</dc:title>
</cp:coreProperties>
</file>