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76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Prot. n.  </w:t>
      </w:r>
      <w:r>
        <w:rPr>
          <w:b/>
          <w:bCs/>
          <w:sz w:val="48"/>
          <w:szCs w:val="48"/>
        </w:rPr>
        <w:t>214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definire in modo compiuto la disciplina della circolazione veicolare in Via Assuero Vanni, a seguito delle pressanti richieste e segnalazioni di cittadini e della circoscrizione relativa, inerenti le numerose difficoltà di circolazione visto le ridotte dimensioni della sede stradale delle varie vie di attraversamento di Casale.</w:t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rPr/>
      </w:pPr>
      <w:r>
        <w:rPr/>
        <w:t>Ritenuto opportuno, per motivi di sicurezza pubblica e rendere fluida la circolazione veicolare adottare provvedimenti permanenti  alla viabilità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i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 xml:space="preserve">che dalle ore 09.00 del giorno </w:t>
      </w:r>
      <w:r>
        <w:rPr>
          <w:b/>
          <w:bCs/>
          <w:sz w:val="20"/>
          <w:szCs w:val="20"/>
        </w:rPr>
        <w:t>23 GENNAIO 2006</w:t>
      </w:r>
      <w:r>
        <w:rPr>
          <w:sz w:val="20"/>
          <w:szCs w:val="20"/>
        </w:rPr>
        <w:t xml:space="preserve"> in </w:t>
      </w:r>
      <w:r>
        <w:rPr>
          <w:b/>
          <w:bCs/>
          <w:sz w:val="20"/>
          <w:szCs w:val="20"/>
        </w:rPr>
        <w:t xml:space="preserve">VIA ASSUERO VANNI </w:t>
      </w:r>
      <w:r>
        <w:rPr>
          <w:sz w:val="20"/>
          <w:szCs w:val="20"/>
        </w:rPr>
        <w:t>,  sia istituito il SENSO UNICO DI CIRCOLAZIONE direzione Via Argine del Fosso,  apponendovi conforme ed  idonea segnaletica stradale</w:t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-- che nel contempo sia revocato ogni altro provvedimento di viabilità emesso precedentemente al presente atto a disciplina della circolazione veicolare nel tratto sopra specificato di detta via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 contravventori della presente ordinanza saranno puniti a norma di legge.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ato, lì  20.01.2006</w:t>
      </w:r>
    </w:p>
    <w:p>
      <w:pPr>
        <w:pStyle w:val="Normal"/>
        <w:jc w:val="both"/>
        <w:rPr/>
      </w:pPr>
      <w:r>
        <w:rPr/>
        <w:t>_/msp</w:t>
        <w:tab/>
        <w:tab/>
        <w:tab/>
        <w:tab/>
        <w:tab/>
        <w:t xml:space="preserve">                                                                     p. IL SINDAC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</w:t>
        <w:tab/>
        <w:t xml:space="preserve"> </w:t>
      </w:r>
      <w:r>
        <w:rPr/>
        <w:t xml:space="preserve">IL  DIRIGENTE </w:t>
        <w:tab/>
        <w:t xml:space="preserve">                                             (L’Assessore alla Mobilità) </w:t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Ufficio  Traffico                                                                      Enrico Giardi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30:00Z</dcterms:created>
  <dc:creator>Posto di Lavoro</dc:creator>
  <dc:description/>
  <dc:language>en-US</dc:language>
  <cp:lastModifiedBy>bm25</cp:lastModifiedBy>
  <cp:lastPrinted>2006-01-20T12:46:00Z</cp:lastPrinted>
  <dcterms:modified xsi:type="dcterms:W3CDTF">2006-01-20T11:47:00Z</dcterms:modified>
  <cp:revision>5</cp:revision>
  <dc:subject>Fac-simile di lettera</dc:subject>
  <dc:title>Settore Polizia Municipale Servizio Vigilanza sul Territorio</dc:title>
</cp:coreProperties>
</file>