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sz w:val="48"/>
        </w:rPr>
        <w:t>1635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sz w:val="48"/>
        </w:rPr>
        <w:t>17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sollevamento e posizionamento condizionatore con ausilio di carro gru all’interno di un edificio posto  in Piazza S.M. in Castello, richiesti ed eseguiti dalla Ditta Lorenzini Alfiero s.n.c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il regolare transito veicolare durante l’esecuzione dei lavori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ind w:right="282" w:hanging="0"/>
        <w:rPr/>
      </w:pPr>
      <w:r>
        <w:rPr/>
        <w:t xml:space="preserve">che il giorno </w:t>
      </w:r>
      <w:r>
        <w:rPr>
          <w:b/>
        </w:rPr>
        <w:t xml:space="preserve">15 GIUGNO 2006  </w:t>
      </w:r>
      <w:r>
        <w:rPr/>
        <w:t>dalle ore 07.00</w:t>
      </w:r>
      <w:r>
        <w:rPr>
          <w:b/>
        </w:rPr>
        <w:t xml:space="preserve"> </w:t>
      </w:r>
      <w:r>
        <w:rPr/>
        <w:t xml:space="preserve">fino al termine dei lavori e comunque non oltre le ore 14.00  in  </w:t>
      </w:r>
      <w:r>
        <w:rPr>
          <w:b/>
        </w:rPr>
        <w:t>PIAZZA SANTA  MARIA IN CASTELLO</w:t>
      </w:r>
      <w:r>
        <w:rPr/>
        <w:t>, sia chiusa al traffico veicolare istituendovi il DIVIETO DI TRANSITO e disponendovi nel contempo il divieto di sosta con rimozione forzata ambo lati,  per consentire l’esecuzione di lavori di sollevamento e posizionamento condizionatore ad immobile ivi posto con ausilio di carro gr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Ditta Lorenzini Alfiero s.n.c.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odyText2"/>
        <w:ind w:right="-1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Prato, lì  09.06.2006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7:00Z</dcterms:created>
  <dc:creator>Posto di Lavoro</dc:creator>
  <dc:description/>
  <dc:language>en-US</dc:language>
  <cp:lastModifiedBy>BS36</cp:lastModifiedBy>
  <cp:lastPrinted>2006-06-09T11:27:00Z</cp:lastPrinted>
  <dcterms:modified xsi:type="dcterms:W3CDTF">2006-06-09T09:30:00Z</dcterms:modified>
  <cp:revision>3</cp:revision>
  <dc:subject>Fac-simile di lettera</dc:subject>
  <dc:title>Settore Polizia Municipale Servizio Vigilanza sul Territorio</dc:title>
</cp:coreProperties>
</file>