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534</w:t>
      </w:r>
      <w:r>
        <w:rPr>
          <w:sz w:val="22"/>
        </w:rPr>
        <w:tab/>
        <w:tab/>
        <w:tab/>
        <w:tab/>
        <w:tab/>
        <w:tab/>
        <w:t xml:space="preserve">                                  Prot. n.  </w:t>
      </w:r>
      <w:r>
        <w:rPr>
          <w:b/>
          <w:sz w:val="48"/>
        </w:rPr>
        <w:t>166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disciplinare il traffico veicolare e la sosta in Via Marianna Nistri in prossimità dell’intersezione  con la Via  S. Trinita, per favorire il transito e le manovre di svolta degli autocompattatori ASM,  adibiti al servizio di raccolta dei rifiuti urbani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pertanto opportuno, visto le comunicazioni dell’A.S.M. s.p.a. circa la difficoltà di manovra incontrata in tale area dai loro mezzi aziendali di raccolta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Sentito il parere favorevole dell’Area Opere Pubbliche ed Ambiente – “Ufficio Traffico”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05 GIUGNO 2006 </w:t>
      </w:r>
      <w:r>
        <w:rPr>
          <w:sz w:val="22"/>
        </w:rPr>
        <w:t xml:space="preserve">  in  </w:t>
      </w:r>
      <w:r>
        <w:rPr>
          <w:b/>
          <w:sz w:val="22"/>
        </w:rPr>
        <w:t>VIA MARIANNA NISTRI</w:t>
      </w:r>
      <w:r>
        <w:rPr>
          <w:sz w:val="22"/>
        </w:rPr>
        <w:t xml:space="preserve"> nel tratto compreso tra il civico 54 e l’intersezione con la Via S. Trinita, siano collocati, su entrambi i lati della sede stradale, n. 4 dissuasori alla sosta della specie “manufatti in cemento-granito” opportunamente individuati e segnalati con apposita e conforme segnaletica stradale disponendovi nel contempo in detti tratti il divieto di fermata, per disciplinare la fluidità della circolazione veicolare e la sosta, nonché garantire il passaggio dei pedoni in condizioni di sicurezza.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01.06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/cm</w:t>
        <w:tab/>
        <w:tab/>
        <w:tab/>
        <w:tab/>
        <w:tab/>
        <w:t xml:space="preserve">                                                             p.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IL DIRIGENTE </w:t>
        <w:tab/>
        <w:t xml:space="preserve">                                      (L’Assessore alla Mobilità)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Ufficio Traffico                                                         Enrico Giardi</w:t>
      </w:r>
      <w:r>
        <w:rPr>
          <w:i/>
          <w:sz w:val="22"/>
        </w:rPr>
        <w:tab/>
      </w: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36:00Z</dcterms:created>
  <dc:creator>Posto di Lavoro</dc:creator>
  <dc:description/>
  <dc:language>en-US</dc:language>
  <cp:lastModifiedBy>BS36</cp:lastModifiedBy>
  <cp:lastPrinted>2006-06-01T09:30:00Z</cp:lastPrinted>
  <dcterms:modified xsi:type="dcterms:W3CDTF">2006-06-01T07:36:00Z</dcterms:modified>
  <cp:revision>2</cp:revision>
  <dc:subject>Fac-simile di lettera</dc:subject>
  <dc:title>Settore Polizia Municipale Servizio Vigilanza sul Territorio</dc:title>
</cp:coreProperties>
</file>