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68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>1593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0488 del 24.02.2006 ,n. 685 del 15.03.2006 e la n. 926 del 06.04.2006, n.1232 del 08.05.2006, </w:t>
      </w:r>
      <w:r>
        <w:rPr>
          <w:sz w:val="20"/>
          <w:szCs w:val="20"/>
        </w:rPr>
        <w:t>con le quali veniva istituito il divieto di sosta con rimozione forzata ambo lati e il parziale restringimento della carreggiata, in Via del Borgo a Santa Lucia civico  13 ,allo scopo di consentire l’installazione di un ponteggio  per lavori di ristrutturazione , eseguiti dall’Impresa  Edil Ravagli 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31 Maggio 2006</w:t>
      </w:r>
    </w:p>
    <w:p>
      <w:pPr>
        <w:pStyle w:val="TextBody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0488 del 24.02.2006, n. 685 del 15.03.2006 e la n. 926 del 06.04.2006, n. 1232 del 08.05.2006,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11 GIUGNO 2006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“Edil Ravagli 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hanging="0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9.05.2006</w:t>
      </w:r>
    </w:p>
    <w:p>
      <w:pPr>
        <w:pStyle w:val="Normal"/>
        <w:ind w:left="-142" w:right="-142" w:hanging="0"/>
        <w:jc w:val="both"/>
        <w:rPr/>
      </w:pPr>
      <w:r>
        <w:rPr/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34:00Z</dcterms:created>
  <dc:creator>Posto di Lavoro</dc:creator>
  <dc:description/>
  <dc:language>en-US</dc:language>
  <cp:lastModifiedBy>bm62</cp:lastModifiedBy>
  <cp:lastPrinted>2006-05-29T09:35:00Z</cp:lastPrinted>
  <dcterms:modified xsi:type="dcterms:W3CDTF">2006-05-29T07:35:00Z</dcterms:modified>
  <cp:revision>3</cp:revision>
  <dc:subject>Fac-simile di lettera</dc:subject>
  <dc:title>Settore Polizia Municipale Servizio Vigilanza sul Territorio</dc:title>
</cp:coreProperties>
</file>