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134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469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istallazione di un cantiere per deposito materiale edile in Via Pomeria, civici 1/B – 1/C, occorrente per lavori di manutenzione ordinaria, richiesti dal Sign.Fabrizio Tempesti ed eseguiti dalla Ditta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2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31 MAGGIO 2006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POMERIA </w:t>
      </w:r>
      <w:r>
        <w:rPr>
          <w:sz w:val="22"/>
          <w:szCs w:val="22"/>
        </w:rPr>
        <w:t>dal civico 1/B al civico 1/C, sia istituito il divieto di sosta con rimozione forzata ambo i lati, per una lunghezza di circa ml.10.00, per consentire l’istallazione di un cantiere per deposito materiale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7.05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616678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4:00Z</dcterms:created>
  <dc:creator>Posto di Lavoro</dc:creator>
  <dc:description/>
  <dc:language>en-US</dc:language>
  <cp:lastModifiedBy>bm62</cp:lastModifiedBy>
  <cp:lastPrinted>2006-02-20T12:12:00Z</cp:lastPrinted>
  <dcterms:modified xsi:type="dcterms:W3CDTF">2006-05-17T10:26:00Z</dcterms:modified>
  <cp:revision>3</cp:revision>
  <dc:subject>Fac-simile di lettera</dc:subject>
  <dc:title>Settore Polizia Municipale Servizio Vigilanza sul Territorio</dc:title>
</cp:coreProperties>
</file>