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133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5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Roma, civico 307, occorrente per i lavori di ristrutturazione edilizia  come da  D.I.A, prot. n. 54814 del 01.09.2005  ed eseguiti dalla Ditta Mura Luigi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3 GIUGNO 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ROMA</w:t>
      </w:r>
      <w:r>
        <w:rPr>
          <w:sz w:val="22"/>
          <w:szCs w:val="22"/>
        </w:rPr>
        <w:t>, sia CHIUSO AL TRANSITO PEDONALE il tratto di marciapiede prospiciente il civico 307, per una lunghezza di ml 21.00, istituendovi nel contempo il divieto di sosta con rimozione forzata ambo i lati per consentire l’installazione di un cantiere edile occorrente per l’esecuzione dei lavori di ristrutturazione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8:00Z</dcterms:created>
  <dc:creator>Posto di Lavoro</dc:creator>
  <dc:description/>
  <dc:language>en-US</dc:language>
  <cp:lastModifiedBy>posto di lavoro</cp:lastModifiedBy>
  <cp:lastPrinted>2006-05-16T13:53:00Z</cp:lastPrinted>
  <dcterms:modified xsi:type="dcterms:W3CDTF">2006-05-16T11:55:00Z</dcterms:modified>
  <cp:revision>3</cp:revision>
  <dc:subject>Fac-simile di lettera</dc:subject>
  <dc:title>Settore Polizia Municipale Servizio Vigilanza sul Territorio</dc:title>
</cp:coreProperties>
</file>